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2"/>
        </w:rPr>
      </w:pPr>
      <w:r>
        <w:rPr>
          <w:sz w:val="22"/>
        </w:rPr>
        <w:t>ИНФОРМАЦИОННОЕ ПИСЬМО</w:t>
      </w:r>
    </w:p>
    <w:p>
      <w:pPr>
        <w:pStyle w:val="Normal"/>
        <w:ind w:firstLine="720"/>
        <w:jc w:val="righ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циональный фонд защиты детей от жестокого обращения  при поддержке Международной ассоциации детских телефонов доверия (CHI), администрации </w:t>
        <w:br/>
        <w:t>г. Великого Новгорода проводит 17-18 ноября 2006 г. в Великом Новгороде Международную конференцию «РОЛЬ СЛУЖБ ЭКСТРЕННОЙ ПСИХОЛОГИЧЕСКОЙ ПОМОЩИ ПО ТЕЛЕФОНУ В РЕШЕНИИ ПРОБЛЕМЫ СИРОТСТВА В РОССИИ»</w:t>
      </w:r>
    </w:p>
    <w:p>
      <w:pPr>
        <w:pStyle w:val="Normal"/>
        <w:ind w:firstLine="72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Конференция посвящена обсуждению проблем, связанных с деятельностью Телефонов доверия в регионах Российской Федерации и их задачами в сфере социальной защиты детства. </w:t>
      </w:r>
    </w:p>
    <w:p>
      <w:pPr>
        <w:pStyle w:val="Normal"/>
        <w:tabs>
          <w:tab w:val="clear" w:pos="720"/>
          <w:tab w:val="left" w:pos="2617" w:leader="none"/>
        </w:tabs>
        <w:ind w:firstLine="72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ru-RU"/>
        </w:rPr>
        <w:t xml:space="preserve">Главной задачей конференции является </w:t>
      </w:r>
      <w:r>
        <w:rPr>
          <w:sz w:val="22"/>
          <w:lang w:val="ru-RU"/>
        </w:rPr>
        <w:t>организация диалога специалистов в области экстренной психологической помощи детям и подросткам по телефону с целью обмена опытом в области телефонного консультирования, налаживания сетевой коммуникации и сотрудничества; определения их профессиональных потребностей.</w:t>
      </w:r>
    </w:p>
    <w:p>
      <w:pPr>
        <w:pStyle w:val="Normal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Тематика сессий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актуальные проблемы в телефонном консультировании детей и подростк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 xml:space="preserve">особенности работы с детьми и подростками из проблемных семей по телефону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Телефон доверия как индикатор раннего неблагополучия детей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организация и управление службами экстренной психологической помощи (ЭПП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 xml:space="preserve">вопросы коммуникации в профессиональном сообществе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проблемы супервизии и подготовки кадров для специалистов детских Телефонов довер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новые формы и методы работы служб ЭПП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позиционирование и реклама социальных услуг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вопросы стандартизации и сертификации работы психологов и психологических команд на Телефонах доверия.</w:t>
      </w:r>
    </w:p>
    <w:p>
      <w:pPr>
        <w:pStyle w:val="Normal"/>
        <w:ind w:firstLine="720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ru-RU"/>
        </w:rPr>
        <w:t>Формат выступлений:</w:t>
      </w:r>
      <w:r>
        <w:rPr>
          <w:sz w:val="22"/>
          <w:lang w:val="ru-RU"/>
        </w:rPr>
        <w:t xml:space="preserve"> пленарные заседания, мастер-классы, лекции, круглые столы. </w:t>
      </w:r>
      <w:r>
        <w:rPr>
          <w:sz w:val="22"/>
          <w:szCs w:val="18"/>
          <w:lang w:val="ru-RU"/>
        </w:rPr>
        <w:t xml:space="preserve">Тематика может быть дополнена в зависимости от предложений участников. </w:t>
      </w:r>
      <w:r>
        <w:rPr>
          <w:sz w:val="22"/>
          <w:lang w:val="ru-RU"/>
        </w:rPr>
        <w:t xml:space="preserve">В настоящее время идет формирование программы конференции. Желающих принять участие в качестве выступающих и слушателей просим до </w:t>
      </w:r>
      <w:r>
        <w:rPr>
          <w:b/>
          <w:bCs/>
          <w:sz w:val="22"/>
          <w:lang w:val="ru-RU"/>
        </w:rPr>
        <w:t xml:space="preserve">1 октября 2006 г. </w:t>
      </w:r>
      <w:r>
        <w:rPr>
          <w:sz w:val="22"/>
          <w:lang w:val="ru-RU"/>
        </w:rPr>
        <w:t>выслать в адрес оргкомитета заявку (</w:t>
      </w:r>
      <w:r>
        <w:rPr>
          <w:i/>
          <w:iCs/>
          <w:sz w:val="22"/>
          <w:lang w:val="ru-RU"/>
        </w:rPr>
        <w:t>Приложение 1</w:t>
      </w:r>
      <w:r>
        <w:rPr>
          <w:sz w:val="22"/>
          <w:lang w:val="ru-RU"/>
        </w:rPr>
        <w:t>) и тезисы выступления (1 – 5 стр.).</w:t>
      </w:r>
    </w:p>
    <w:p>
      <w:pPr>
        <w:pStyle w:val="Normal"/>
        <w:ind w:firstLine="72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b/>
          <w:bCs/>
          <w:sz w:val="22"/>
          <w:lang w:val="ru-RU"/>
        </w:rPr>
        <w:t>Участники конференции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В конференции участвуют директора служб экстренной психологической помощи – Телефонов доверия; руководители (директора) центров социальной и психологической помощи населению, в составе которых функционируют Телефоны доверия, руководители структурных подразделений органов исполнительной власти регионов и муниципалитетов сферы социальной защиты населения, образования, молодежной политики, здравоохранения, организующие и координирующие работу этих центров. Также приглашаются практические психологи, социальные педагоги, имеющие опыт телефонного консультирования, супервизорской работы, преподаватели учебных заведений – исследователи проблем психологической помощи населению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Количество участников – ориентировочно 100 человек.</w:t>
      </w:r>
    </w:p>
    <w:p>
      <w:pPr>
        <w:pStyle w:val="Normal"/>
        <w:ind w:firstLine="72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b/>
          <w:bCs/>
          <w:sz w:val="22"/>
          <w:lang w:val="ru-RU"/>
        </w:rPr>
        <w:t>Условия участия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Участие в конференции бесплатное (информационный пакет, посещение мероприятий, обед и кофе-брейки во время работы конференции). К сожалению, наш бюджет ограничен и не предусматривает полную компенсацию всех расходов участникам. Условия компенсации будут обсуждаться индивидуально при своевременном получении оргкомитетом заявки, анкеты и тезисов. Приоритет будет отдаваться желающим выступить. </w:t>
      </w:r>
      <w:r>
        <w:rPr>
          <w:bCs/>
          <w:iCs/>
          <w:sz w:val="22"/>
          <w:lang w:val="ru-RU"/>
        </w:rPr>
        <w:t>Дополнительная информация по вопросам, связанным с проездом, проживанием, питанием и местом проведения конференции будет предоставлена участнику после подачи заявки.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Также просим </w:t>
      </w:r>
      <w:r>
        <w:rPr>
          <w:b/>
          <w:bCs/>
          <w:sz w:val="22"/>
          <w:lang w:val="ru-RU"/>
        </w:rPr>
        <w:t xml:space="preserve">вне зависимости от личного участия в конференции </w:t>
      </w:r>
      <w:r>
        <w:rPr>
          <w:sz w:val="22"/>
          <w:lang w:val="ru-RU"/>
        </w:rPr>
        <w:t>заполнить и прислать по факсу или электронной почте анкету (</w:t>
      </w:r>
      <w:r>
        <w:rPr>
          <w:i/>
          <w:iCs/>
          <w:sz w:val="22"/>
          <w:lang w:val="ru-RU"/>
        </w:rPr>
        <w:t>Приложение 2</w:t>
      </w:r>
      <w:r>
        <w:rPr>
          <w:sz w:val="22"/>
          <w:lang w:val="ru-RU"/>
        </w:rPr>
        <w:t>), которая поможет систематизировать информацию, выявить профессиональные потребности специалистов ЭПП, качественно сформировать программу обучающих мероприятий. К открытию конференции планируется выпуск справочника «Детские телефоны доверия», в котором информация о каждой службе будет представлена согласно ответам на 1-8 вопросы анкеты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Требования к оформлению тезисов (доклад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 xml:space="preserve">Материалы необходимо представить в электронном виде (формат </w:t>
      </w:r>
      <w:r>
        <w:rPr>
          <w:sz w:val="22"/>
        </w:rPr>
        <w:t>Word</w:t>
      </w:r>
      <w:r>
        <w:rPr>
          <w:sz w:val="22"/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На первой строке печатается тема сообщения, ниже – имя и фамилия автора, место работы и ученое звание (степень), регион и гор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 xml:space="preserve">Текст набирается через 1,5 интервала шрифтом </w:t>
      </w:r>
      <w:r>
        <w:rPr>
          <w:sz w:val="22"/>
        </w:rPr>
        <w:t>Times</w:t>
      </w:r>
      <w:r>
        <w:rPr>
          <w:sz w:val="22"/>
          <w:lang w:val="ru-RU"/>
        </w:rPr>
        <w:t xml:space="preserve"> </w:t>
      </w:r>
      <w:r>
        <w:rPr>
          <w:sz w:val="22"/>
        </w:rPr>
        <w:t>New</w:t>
      </w:r>
      <w:r>
        <w:rPr>
          <w:sz w:val="22"/>
          <w:lang w:val="ru-RU"/>
        </w:rPr>
        <w:t xml:space="preserve"> </w:t>
      </w:r>
      <w:r>
        <w:rPr>
          <w:sz w:val="22"/>
        </w:rPr>
        <w:t>Roman</w:t>
      </w:r>
      <w:r>
        <w:rPr>
          <w:sz w:val="22"/>
          <w:lang w:val="ru-RU"/>
        </w:rPr>
        <w:t>, размером 14. Поля слева, сверху и снизу 3 см, справа 2 см. Нумерация страниц не проставляетс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Дополнительную информацию о конференции можно получить в Оргкомитете у </w:t>
      </w:r>
      <w:r>
        <w:rPr>
          <w:b/>
          <w:bCs/>
          <w:sz w:val="22"/>
          <w:lang w:val="ru-RU"/>
        </w:rPr>
        <w:t xml:space="preserve">Марины Раскладкиной </w:t>
      </w:r>
      <w:r>
        <w:rPr>
          <w:sz w:val="22"/>
          <w:lang w:val="ru-RU"/>
        </w:rPr>
        <w:t xml:space="preserve">(495) 956-14-00, </w:t>
      </w:r>
      <w:hyperlink r:id="rId2">
        <w:r>
          <w:rPr>
            <w:rStyle w:val="InternetLink"/>
            <w:sz w:val="22"/>
          </w:rPr>
          <w:t>mraskladkina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</w:rPr>
          <w:t>aro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sz w:val="22"/>
          <w:lang w:val="ru-RU"/>
        </w:rPr>
        <w:t xml:space="preserve">, а также на сайте </w:t>
      </w:r>
      <w:hyperlink r:id="rId3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sirotstvo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sz w:val="22"/>
          <w:lang w:val="ru-RU"/>
        </w:rPr>
        <w:t xml:space="preserve">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явка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участие в </w:t>
      </w:r>
      <w:r>
        <w:rPr/>
        <w:t>Международной конференции «РОЛЬ И МЕСТО СЛУЖБ ЭКСТРЕННОЙ ПСИХОЛОГИЧЕСКОЙ ПОМОЩИ ПО ТЕЛЕФОНУ В РЕШЕНИИ ПРОБЛЕМ СИРОТСТВА В РОССИИ»</w:t>
      </w:r>
    </w:p>
    <w:p>
      <w:pPr>
        <w:pStyle w:val="Normal"/>
        <w:jc w:val="center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(Великий Новгород, 16-17 ноября 2006 г.)</w:t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ФИО участника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ru-RU"/>
        </w:rPr>
        <w:t>Должность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Название организации (полное)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ровень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городская_____    районная ________краевая, областная_________республиканская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Ведомственная принадлежность ТД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ru-RU"/>
        </w:rPr>
        <w:t>Федеральный округ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Адрес организации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Телефон, факс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e</w:t>
      </w:r>
      <w:r>
        <w:rPr>
          <w:sz w:val="22"/>
          <w:lang w:val="ru-RU"/>
        </w:rPr>
        <w:t>-</w:t>
      </w:r>
      <w:r>
        <w:rPr>
          <w:sz w:val="22"/>
        </w:rPr>
        <w:t>mail</w:t>
      </w:r>
      <w:r>
        <w:rPr>
          <w:sz w:val="22"/>
          <w:lang w:val="ru-RU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Предпочтительная форма и время связи с участником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Тема выступления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ru-RU"/>
        </w:rPr>
        <w:t xml:space="preserve">Формат выступления: </w:t>
      </w:r>
      <w:r>
        <w:rPr>
          <w:i/>
          <w:iCs/>
          <w:sz w:val="22"/>
          <w:lang w:val="ru-RU"/>
        </w:rPr>
        <w:t>без выступления</w:t>
      </w:r>
      <w:r>
        <w:rPr>
          <w:sz w:val="22"/>
          <w:lang w:val="ru-RU"/>
        </w:rPr>
        <w:t>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пленарное выступление (20 мин)_________</w:t>
        <w:tab/>
        <w:t>выступление на секции (10 мин)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0"/>
        <w:jc w:val="both"/>
        <w:rPr>
          <w:sz w:val="22"/>
          <w:lang w:val="ru-RU"/>
        </w:rPr>
      </w:pPr>
      <w:r>
        <w:rPr>
          <w:i/>
          <w:iCs/>
          <w:sz w:val="22"/>
          <w:lang w:val="ru-RU"/>
        </w:rPr>
        <w:t>мастер-класс (2 – 2,5 ч.)_____________</w:t>
        <w:tab/>
        <w:t>лекция (1 ч.)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Оборудование, необходимое для выступления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ноутбук_________       мультимедийный проектор___________ флип-чарт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Необходимость компенсации затрат участника </w:t>
      </w:r>
      <w:r>
        <w:rPr>
          <w:i/>
          <w:iCs/>
          <w:sz w:val="22"/>
          <w:lang w:val="ru-RU"/>
        </w:rPr>
        <w:t>(обговаривается индивидуально после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ru-RU"/>
        </w:rPr>
      </w:pPr>
      <w:r>
        <w:rPr>
          <w:i/>
          <w:iCs/>
          <w:sz w:val="22"/>
          <w:lang w:val="ru-RU"/>
        </w:rPr>
        <w:t>своевременного получения заявки, анкеты и тезисов выступления)</w:t>
      </w:r>
    </w:p>
    <w:p>
      <w:pPr>
        <w:pStyle w:val="Normal"/>
        <w:spacing w:lineRule="auto" w:line="360"/>
        <w:ind w:left="360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 xml:space="preserve">проезд_________   проживание_____________ </w:t>
      </w:r>
    </w:p>
    <w:p>
      <w:pPr>
        <w:pStyle w:val="2"/>
        <w:jc w:val="right"/>
        <w:rPr>
          <w:i w:val="false"/>
          <w:i w:val="false"/>
          <w:iCs w:val="false"/>
          <w:sz w:val="22"/>
          <w:lang w:val="en-US"/>
        </w:rPr>
      </w:pPr>
      <w:r>
        <w:rPr>
          <w:i w:val="false"/>
          <w:iCs w:val="false"/>
          <w:sz w:val="22"/>
          <w:lang w:val="en-US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Анкета «Телефоны доверия для детей и подростков»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65"/>
        <w:gridCol w:w="92"/>
        <w:gridCol w:w="1224"/>
        <w:gridCol w:w="841"/>
        <w:gridCol w:w="239"/>
        <w:gridCol w:w="180"/>
        <w:gridCol w:w="1974"/>
        <w:gridCol w:w="239"/>
        <w:gridCol w:w="88"/>
        <w:gridCol w:w="2019"/>
        <w:gridCol w:w="283"/>
      </w:tblGrid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Информация пп 1-8 войдет в открытый справочник «Телефоны доверия», который планируется напечатать к открытию конференции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Федеральный округ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Город, район, край (область, республика) 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Номер (-а) службы ЭПП</w:t>
              <w:br/>
              <w:t>(Телефона доверия)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Официальное название службы ЭПП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Профиль (если есть специализация по тематике или группе)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Полное наименование структуры, при которой работает служба, ведомственная принадлежность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ФИО руководителя ТД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Расписание работы ТД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3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 xml:space="preserve">Информация пп 10-19 предназначена для лучшей организации контакта Фонда со службой </w:t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Количество консультанто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Год создания служб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Почтовый адре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Телефон для кон-такта с рук-лем ТД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Контактный </w:t>
              <w:br/>
            </w:r>
            <w:r>
              <w:rPr>
                <w:b/>
                <w:bCs/>
                <w:sz w:val="18"/>
              </w:rPr>
              <w:t>e</w:t>
            </w:r>
            <w:r>
              <w:rPr>
                <w:b/>
                <w:bCs/>
                <w:sz w:val="18"/>
                <w:lang w:val="ru-RU"/>
              </w:rPr>
              <w:t>-</w:t>
            </w:r>
            <w:r>
              <w:rPr>
                <w:b/>
                <w:bCs/>
                <w:sz w:val="18"/>
              </w:rPr>
              <w:t>mail</w:t>
            </w:r>
            <w:r>
              <w:rPr>
                <w:b/>
                <w:bCs/>
                <w:sz w:val="18"/>
                <w:lang w:val="ru-RU"/>
              </w:rPr>
              <w:t>, сай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38" w:hanging="357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ФИО руководителя структуры, к которой принадлежит Т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38" w:hanging="357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Телефон для контакта с руководителем структуры, к которой принадлежит Т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38" w:hanging="357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Примерное количество (% от общего к-ва) звонков от детей и подростк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38" w:hanging="357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Примерное количество (% от общего к-ва) звонков от взрослых на детско-подростковую тематику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Наличие отдельной «детской» линии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Информация пп 19-21 предназначена для выявления методических и организационных потребностей служб ЭПП. Отметьте любым знаком ответ на вопросы (количество ответов не ограничено). Если у вас есть свои варианты – впишите их в свободные поля.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Какие темы звонков вызывают у консультантов трудности?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) звонки от детей и подрост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) насилие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) детско-родительские отнош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) школьные пробле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) физическое и психическое здоровь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) острый кризис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) посттравматический стре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) проблемы социализ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) проблемы суици-дальных обращ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) отношения полов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) проблемы зависим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) этнические пробле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) розыгрыши, молчаливые звон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) звонки от взрослых по детско-подростковой темати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) детско-родительские отношени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) побеги детей из до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) проблемы взросления дет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) физическое и психи-ческое здоровье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) кризисное состояние ребенк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) разв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) отношения между поколениями в сем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) проблемы детей из семей мигран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) школьные проблемы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) проблемы подрост-ковой зависим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) обращения от педагог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) требующие защиты прав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Работа с какой категорией звонящих вызывает у консультантов трудности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ти от 2 до 7 лет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ти и подрос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стоянные собесед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зрослые (родители, учител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Какие у службы имеются проблемы с функционированием, организацией работы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) недостаток метод. материал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) коммуникация, обмен опытом с коллег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) профессиональное «сгорани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) супервиз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5) отсутствие профессиональных  </w:t>
            </w:r>
            <w:r>
              <w:rPr>
                <w:sz w:val="18"/>
              </w:rPr>
              <w:t>c</w:t>
            </w:r>
            <w:r>
              <w:rPr>
                <w:sz w:val="18"/>
                <w:lang w:val="ru-RU"/>
              </w:rPr>
              <w:t>тандартов в рабо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) взаимодействие с органами власти и др. структур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) взаимодействие внутри службы и с органами упра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) позиционирование услуг, рекла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) обучение новых коман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) повышение квалифик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2"/>
        <w:spacing w:before="0" w:after="120"/>
        <w:ind w:hanging="0"/>
        <w:rPr/>
      </w:pPr>
      <w:r>
        <w:rPr>
          <w:b/>
          <w:bCs/>
          <w:i w:val="false"/>
          <w:iCs w:val="false"/>
          <w:sz w:val="18"/>
        </w:rPr>
        <w:t xml:space="preserve">Заполненную анкету просим высылать по </w:t>
      </w:r>
      <w:r>
        <w:rPr>
          <w:b/>
          <w:bCs/>
          <w:i w:val="false"/>
          <w:iCs w:val="false"/>
          <w:sz w:val="18"/>
          <w:lang w:val="en-US"/>
        </w:rPr>
        <w:t>e</w:t>
      </w:r>
      <w:r>
        <w:rPr>
          <w:b/>
          <w:bCs/>
          <w:i w:val="false"/>
          <w:iCs w:val="false"/>
          <w:sz w:val="18"/>
        </w:rPr>
        <w:t>-</w:t>
      </w:r>
      <w:r>
        <w:rPr>
          <w:b/>
          <w:bCs/>
          <w:i w:val="false"/>
          <w:iCs w:val="false"/>
          <w:sz w:val="18"/>
          <w:lang w:val="en-US"/>
        </w:rPr>
        <w:t>mail</w:t>
      </w:r>
      <w:r>
        <w:rPr>
          <w:b/>
          <w:bCs/>
          <w:i w:val="false"/>
          <w:iCs w:val="false"/>
          <w:sz w:val="18"/>
        </w:rPr>
        <w:t xml:space="preserve">: </w:t>
      </w:r>
      <w:hyperlink r:id="rId4">
        <w:r>
          <w:rPr>
            <w:rStyle w:val="InternetLink"/>
            <w:b/>
            <w:bCs/>
            <w:sz w:val="18"/>
          </w:rPr>
          <w:t>mraskladkina@aro.ru</w:t>
        </w:r>
      </w:hyperlink>
      <w:r>
        <w:rPr>
          <w:b/>
          <w:bCs/>
          <w:i w:val="false"/>
          <w:iCs w:val="false"/>
          <w:sz w:val="18"/>
        </w:rPr>
        <w:t xml:space="preserve"> или факсом: (495) 956-14-00, для Марины Раскладки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skladkina@aro.ru" TargetMode="External"/><Relationship Id="rId3" Type="http://schemas.openxmlformats.org/officeDocument/2006/relationships/hyperlink" Target="http://www.sirotstvo.ru/" TargetMode="External"/><Relationship Id="rId4" Type="http://schemas.openxmlformats.org/officeDocument/2006/relationships/hyperlink" Target="mailto:mraskladkina@ar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08:00Z</dcterms:created>
  <dc:creator>mraskladkina</dc:creator>
  <dc:description/>
  <dc:language>en-US</dc:language>
  <cp:lastModifiedBy>aspivak</cp:lastModifiedBy>
  <cp:lastPrinted>2006-09-12T11:43:00Z</cp:lastPrinted>
  <dcterms:modified xsi:type="dcterms:W3CDTF">2006-09-12T09:44:00Z</dcterms:modified>
  <cp:revision>4</cp:revision>
  <dc:subject/>
  <dc:title>Первое информационное письмо</dc:title>
</cp:coreProperties>
</file>