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знакомительные поездки специалистов, стажировка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971800" cy="222885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В рамках реализации проекта были организованы и проведены ознакомительные стажировки в регионы Российской Федерации, где имеется успешный опыт внедрения услуг по ранней помощи (вмешательства). Так, летом 2007 года была организована поездка в г. Новгород, весной 2008 года – поездка в г. Томск, а в 2009 году специалисты Красноярского края посетили Санкт-Петербург и Великий Новгород.</w:t>
      </w:r>
    </w:p>
    <w:p>
      <w:pPr>
        <w:pStyle w:val="Normal"/>
        <w:ind w:firstLine="53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  <w:bCs/>
          <w:lang w:val="ru-RU"/>
        </w:rPr>
        <w:t xml:space="preserve">Информация </w:t>
      </w:r>
      <w:r>
        <w:rPr>
          <w:bCs/>
          <w:lang w:val="ru-RU"/>
        </w:rPr>
        <w:t xml:space="preserve">о проведении стажировки </w:t>
      </w:r>
      <w:r>
        <w:rPr>
          <w:b/>
          <w:lang w:val="ru-RU"/>
        </w:rPr>
        <w:t>«Организация работы Службы ранней помощи (вмешательства)»</w:t>
      </w:r>
      <w:r>
        <w:rPr>
          <w:lang w:val="ru-RU"/>
        </w:rPr>
        <w:t xml:space="preserve"> 20 - 24 апреля 2009 г. Санкт-Петербург – Великий Новгор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 стажировки</w:t>
      </w:r>
      <w:r>
        <w:rPr>
          <w:lang w:val="ru-RU"/>
        </w:rPr>
        <w:t>: практическое знакомство с работой различных Служб ранней помощи (вмешательст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600"/>
        <w:jc w:val="both"/>
        <w:rPr>
          <w:lang w:val="ru-RU"/>
        </w:rPr>
      </w:pPr>
      <w:r>
        <w:rPr>
          <w:lang w:val="ru-RU"/>
        </w:rPr>
        <w:t>познакомить с практикой использования современных методов организации и управления деятельностью Службы ранней помощ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600"/>
        <w:jc w:val="both"/>
        <w:rPr>
          <w:lang w:val="ru-RU"/>
        </w:rPr>
      </w:pPr>
      <w:r>
        <w:rPr>
          <w:lang w:val="ru-RU"/>
        </w:rPr>
        <w:t>дать представление о современных программах помощи детям и семьям, реализуемым в Службах ранней помощ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600"/>
        <w:jc w:val="both"/>
        <w:rPr/>
      </w:pPr>
      <w:r>
        <w:rPr>
          <w:lang w:val="ru-RU"/>
        </w:rPr>
        <w:t>способствовать разрешению проблем и трудностей специалистов, которые уже возникли на данный момент в практике оказания помощи семьям и детя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тажировке приняло участие 10 человек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ткое описание хода стажировки.</w:t>
      </w:r>
    </w:p>
    <w:p>
      <w:pPr>
        <w:pStyle w:val="Normal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095625" cy="232410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щей целью данной стажировки было познакомить участников с практической деятельностью различных Служб ранней помощи, дать специалистам возможность поучаствовать в разных процедурах и программах. Для этого во время стажировки участники посетили 4 учреждения. В каждом учреждении они смогли встретиться и побеседовать с администрацией и специалистами, увидеть, как организованы помещения, познакомиться с используемыми игрушками и материалом, вспомогательным оборудованием, поучаствовать или понаблюдать за реальной работой с семьями. Знакомство с практикой чередовалось с теоретическими сообщениями, поясняющими концептуальные основы деятельности каждого учреж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нализ обратной связи участников по стажир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lang w:val="ru-RU"/>
        </w:rPr>
      </w:pPr>
      <w:r>
        <w:rPr>
          <w:b/>
          <w:lang w:val="ru-RU"/>
        </w:rPr>
        <w:t>пожелания участников по продолжению обучения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работе с детьми с конкретными видами нарушений: синдром Дауна, ранний детский аутизм, серьезные нарушения зрения, множественные наруше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общие знания и навыки из области физической терапии (необходимые для работы всем профессионалам, независимо от специальности): правильные позы для детей с ДЦП, вспомогательное оборудование, формирование правильных образцов движений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программой «Зрелое родительство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 основе супервизий с более опытными коллегам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база организации помощи детям раннего возраста, вариативность форм организации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зывы слушателей сем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ами стажировки было отмече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ым, приносящим новые идеи и целостное видение организации практической работы было посещение занятий в Новгородском центре, где группа, разделившись на подгруппы по 2-3 человека, смогла увидеть разные формы работы с детьми и их родител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ольшое значение имела встреча с двигательным терапевтом. Эта часть работы требует дальнейшего обучения и практики, поэтому наблюдение за работой профессионала и ее комментарии помогут использовать новые приемы в работе с детьми с тяжелыми двигательными наруше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частники отметили как  важный - опыт участия в занятии с детьми и  родителями. У участников возникла возможность проследить за динамикой работы, за логикой вопросов и комментариев специалиста в связи с вопросами и высказываниями родителей. Не всегда удается  проследить и погрузиться в процесс при просмотре занятий на виде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ям было важно увидеть,  какие организационные формы могут быть использованы для внедрения и дальнейшего распространения раннего вмешательства в кра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астники стажировки также отмечали, что группы зрелого родительства, которые они наблюдали в В. Новгороде, по-новому открыли тему сопровождения семей из групп социального риска. Очевидно, что подобные программы смогут помочь в налаживании отношений ребенка и матери и смогут привести к снижению пренебрежительного обращения с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которые участники отметили важность наблюдения за работой с отдельными детьми, например, с ребенком с нарушением зрения.  Так как практически в каждой Службе Края есть семьи, воспитывающие таких детей, то и наблюдение за работой специалистов, и просмотр видеофильма  были необычайно полез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целом по завершению стажировки практически все участники, работающие с детьми и  родителями, отметили уверенность в своих профессиональных силах, желания продолжать работу с детьми раннего возраста и их родителями, использовать новые формы и подходы в этой рабо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1:00Z</dcterms:created>
  <dc:creator>Family</dc:creator>
  <dc:description/>
  <dc:language>en-US</dc:language>
  <cp:lastModifiedBy>Family</cp:lastModifiedBy>
  <dcterms:modified xsi:type="dcterms:W3CDTF">2010-04-16T15:44:00Z</dcterms:modified>
  <cp:revision>2</cp:revision>
  <dc:subject/>
  <dc:title>Ознакомительные поездки специалистов, стажировка</dc:title>
</cp:coreProperties>
</file>