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упервизии специа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057400" cy="1373505"/>
            <wp:effectExtent l="0" t="0" r="0" b="0"/>
            <wp:wrapTight wrapText="bothSides">
              <wp:wrapPolygon edited="0">
                <wp:start x="-66" y="0"/>
                <wp:lineTo x="-66" y="21493"/>
                <wp:lineTo x="21598" y="21493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мках реализации проекта регулярно проводились супервизии обученных специалистов, внедряющих в свою работу технологии раннего вмешательства. Так, за данный период было проведено 6 супервизий, которые проходили как в групповом, так и индивидуальном формате. А также была проведена диагностика психического развития детей в группах после вмешательства и проведена видеосъемка взаимодействия детей и воспитывающих их взрослых из групп, в которых были проведены изм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ми задачами супервизии были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bCs/>
        </w:rPr>
        <w:t>Оказать сотрудникам домов ребенка помощь на этапе пре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360"/>
        <w:jc w:val="both"/>
        <w:rPr>
          <w:bCs/>
        </w:rPr>
      </w:pPr>
      <w:r>
        <w:rPr>
          <w:bCs/>
        </w:rPr>
        <w:t>Способствовать развитию у специалистов умений анализировать проведенные мероприятия;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</w:rPr>
      </w:pPr>
      <w:r>
        <w:rPr>
          <w:bCs/>
        </w:rPr>
        <w:t xml:space="preserve">Оказать эмоциональную поддержку сотрудникам дома ребенка на этапе преобразований. </w:t>
      </w:r>
    </w:p>
    <w:p>
      <w:pPr>
        <w:pStyle w:val="Normal"/>
        <w:ind w:left="720" w:hanging="0"/>
        <w:rPr/>
      </w:pPr>
      <w:r>
        <w:rPr>
          <w:bCs/>
        </w:rPr>
        <w:drawing>
          <wp:inline distT="0" distB="0" distL="0" distR="0">
            <wp:extent cx="1718945" cy="966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/>
        <w:drawing>
          <wp:inline distT="0" distB="0" distL="0" distR="0">
            <wp:extent cx="1706880" cy="966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проведении супервизий были отмечены:</w:t>
      </w:r>
    </w:p>
    <w:p>
      <w:pPr>
        <w:pStyle w:val="ListParagraph"/>
        <w:numPr>
          <w:ilvl w:val="0"/>
          <w:numId w:val="2"/>
        </w:numPr>
        <w:rPr/>
      </w:pPr>
      <w:r>
        <w:rPr/>
        <w:t>отлаженная работа персонала с детьм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ространства в группах, соответствующая потребностям детей;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выбора образовательного маршрута для отдельных детей, использование отдельных технологий раннего вмеша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632710" cy="1490980"/>
            <wp:effectExtent l="0" t="0" r="0" b="0"/>
            <wp:wrapTight wrapText="bothSides">
              <wp:wrapPolygon edited="0">
                <wp:start x="-56" y="0"/>
                <wp:lineTo x="-56" y="21469"/>
                <wp:lineTo x="21600" y="21469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ходе обследования уровня развития детей и при проведении видеосъемки взаимодействия между детьми и взрослыми было отмечено, что и дети и взрослые активно включались в предлагаемые им виды деятельности.</w:t>
      </w:r>
    </w:p>
    <w:p>
      <w:pPr>
        <w:pStyle w:val="Normal"/>
        <w:ind w:firstLine="708"/>
        <w:jc w:val="both"/>
        <w:rPr/>
      </w:pPr>
      <w:r>
        <w:rPr/>
        <w:t xml:space="preserve">Наблюдение показало прогресс развития детей из интегративных групп, у них наметились позитивные изменения в области взаимодействия со взрослыми, выражении чувств, представлении о себе, во взаимодействии со сверстниками. Дети стали более инициативными, наметились улучшения в развитии крупной и мелкой моторики, пассивной и активной речи. Обследование взаимодействия детей с их близкими взрослыми с использованием видеосъемки позволило констатировать появление у детей более зрелых способов справляться со стрессом и тревогой, вызванными расставанием со взросл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7:00Z</dcterms:created>
  <dc:creator>Family</dc:creator>
  <dc:description/>
  <dc:language>en-US</dc:language>
  <cp:lastModifiedBy>Family</cp:lastModifiedBy>
  <dcterms:modified xsi:type="dcterms:W3CDTF">2010-04-20T13:24:00Z</dcterms:modified>
  <cp:revision>4</cp:revision>
  <dc:subject/>
  <dc:title>Супервизии специалистов</dc:title>
</cp:coreProperties>
</file>