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нотация образовательной программы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«Психическое развитие детей младенческого и раннего возраста. Программа раннего вмешательства в доме ребен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ие/тренеры курса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Мухамедрахимов Р. Ж., д.пс.н., профессор ф-та психологии СПбГ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Пальмов О.И., к.пс.н., доцент факультета психологии СПбГУ, сотрудник Службы ранней помощ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Конькова М.Ю., к.пс.н., психолог дома ребенка №13 СПб, сотрудник факультета психологии СПбГ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Истомина Л.А., физический терапевт, Служба ранней помощи Центра интегративного воспитания ДОУ№41, Санкт-Петербург  (раздел «Сопровождение детей с двигательными нарушениями»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Symbo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</w:rPr>
        <w:t>Полянская И.В., педагог дома ребенка №13 СПб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14575" cy="1552575"/>
            <wp:effectExtent l="0" t="0" r="0" b="0"/>
            <wp:wrapTight wrapText="bothSides">
              <wp:wrapPolygon edited="0">
                <wp:start x="-91" y="0"/>
                <wp:lineTo x="-91" y="21462"/>
                <wp:lineTo x="21600" y="2146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ью программы является получение слушателями знаний, умений и навыков, необходимых для реализации и поддержания в доме ребенка преобразований, направленных на создание домашнего окружения и условий проживания детей в небольшой интегративной группе сверстников во взаимодействии с чувствительными и отзывчивыми, постоянными и стабильными близкими взрослыми. </w:t>
      </w:r>
    </w:p>
    <w:p>
      <w:pPr>
        <w:pStyle w:val="Normal"/>
        <w:spacing w:lineRule="atLeast" w:line="24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680"/>
        <w:jc w:val="both"/>
        <w:rPr>
          <w:color w:val="000000"/>
        </w:rPr>
      </w:pPr>
      <w:r>
        <w:rPr>
          <w:color w:val="000000"/>
        </w:rPr>
        <w:t>Курс обучения содержит со</w:t>
        <w:softHyphen/>
        <w:t>временные представления о психичес</w:t>
        <w:softHyphen/>
        <w:t>ком здоровье и развитии детей младен</w:t>
        <w:softHyphen/>
        <w:t xml:space="preserve">ческого и раннего возраста, в том числе с </w:t>
      </w:r>
      <w:r>
        <w:rPr/>
        <w:t xml:space="preserve"> </w:t>
      </w:r>
      <w:r>
        <w:rPr>
          <w:color w:val="000000"/>
        </w:rPr>
        <w:t xml:space="preserve">особыми потребностями, </w:t>
      </w:r>
      <w:r>
        <w:rPr/>
        <w:t>тяжелыми нарушениями развития</w:t>
      </w:r>
      <w:r>
        <w:rPr>
          <w:color w:val="000000"/>
        </w:rPr>
        <w:t>; теоретичес</w:t>
        <w:softHyphen/>
        <w:t>кие и практические аспекты раннего вмешательства; информацию о меж</w:t>
        <w:softHyphen/>
        <w:t>дисциплинарном командном взаимо</w:t>
        <w:softHyphen/>
        <w:t>действии персонала.</w:t>
      </w:r>
    </w:p>
    <w:p>
      <w:pPr>
        <w:pStyle w:val="Normal"/>
        <w:ind w:firstLine="540"/>
        <w:jc w:val="both"/>
        <w:rPr/>
      </w:pPr>
      <w:r>
        <w:rPr/>
        <w:t>По содержанию учебный курс включает в себя  6 разделов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3086100" cy="2359660"/>
            <wp:effectExtent l="0" t="0" r="0" b="0"/>
            <wp:wrapTight wrapText="bothSides">
              <wp:wrapPolygon edited="0">
                <wp:start x="-56" y="0"/>
                <wp:lineTo x="-56" y="21517"/>
                <wp:lineTo x="21599" y="21517"/>
                <wp:lineTo x="21599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здел 1</w:t>
      </w:r>
      <w:r>
        <w:rPr/>
        <w:t xml:space="preserve">. «Структурные преобразования в домах ребенка: научное обоснование, содержание, этапы».   </w:t>
      </w:r>
    </w:p>
    <w:p>
      <w:pPr>
        <w:pStyle w:val="Normal"/>
        <w:rPr/>
      </w:pPr>
      <w:r>
        <w:rPr>
          <w:b/>
          <w:bCs/>
        </w:rPr>
        <w:t>Раздел 2. «</w:t>
      </w:r>
      <w:r>
        <w:rPr/>
        <w:t>Развитие личности и формирование отношений в раннем возрасте».</w:t>
      </w:r>
    </w:p>
    <w:p>
      <w:pPr>
        <w:pStyle w:val="Normal"/>
        <w:rPr/>
      </w:pPr>
      <w:r>
        <w:rPr>
          <w:b/>
          <w:bCs/>
        </w:rPr>
        <w:t>Раздел 3</w:t>
      </w:r>
      <w:r>
        <w:rPr/>
        <w:t>. «Планирование и реализация преобразований в отделении 1 дома ребенка 3 г. Красноярска».</w:t>
      </w:r>
    </w:p>
    <w:p>
      <w:pPr>
        <w:pStyle w:val="Normal"/>
        <w:rPr/>
      </w:pPr>
      <w:r>
        <w:rPr>
          <w:b/>
          <w:bCs/>
        </w:rPr>
        <w:t>Раздел 4. «</w:t>
      </w:r>
      <w:r>
        <w:rPr/>
        <w:t>Обучение персонала: создание обучающих модулей»</w:t>
      </w:r>
    </w:p>
    <w:p>
      <w:pPr>
        <w:pStyle w:val="Normal"/>
        <w:rPr/>
      </w:pPr>
      <w:r>
        <w:rPr>
          <w:b/>
          <w:bCs/>
        </w:rPr>
        <w:t>Раздел 5. «</w:t>
      </w:r>
      <w:r>
        <w:rPr/>
        <w:t>Программа сопровождения детей с двигательными нарушениями и множественными нарушениями развития».</w:t>
      </w:r>
    </w:p>
    <w:p>
      <w:pPr>
        <w:pStyle w:val="Normal"/>
        <w:rPr/>
      </w:pPr>
      <w:r>
        <w:rPr>
          <w:b/>
          <w:bCs/>
        </w:rPr>
        <w:t>Раздел 6</w:t>
      </w:r>
      <w:r>
        <w:rPr/>
        <w:t>. «Супервизия: цели, задачи, критерии, процед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6:00Z</dcterms:created>
  <dc:creator>R50e</dc:creator>
  <dc:description/>
  <dc:language>en-US</dc:language>
  <cp:lastModifiedBy>Family</cp:lastModifiedBy>
  <dcterms:modified xsi:type="dcterms:W3CDTF">2010-04-16T16:31:00Z</dcterms:modified>
  <cp:revision>4</cp:revision>
  <dc:subject/>
  <dc:title>Аннотация образовательной программы </dc:title>
</cp:coreProperties>
</file>