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420"/>
      </w:tblGrid>
      <w:tr>
        <w:trPr>
          <w:trHeight w:val="2875" w:hRule="atLeast"/>
        </w:trPr>
        <w:tc>
          <w:tcPr>
            <w:tcW w:w="38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47065" cy="608965"/>
                  <wp:effectExtent l="0" t="0" r="0" b="0"/>
                  <wp:docPr id="1" name="GerbTOu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TOu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АРТАМЕНТ </w:t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ВОПРОСАМ </w:t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МЬИ И ДЕТЕЙ </w:t>
              <w:br/>
              <w:t>ТОМ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Батенькова пл., д. 2, г.Томск, 634069</w:t>
              <w:br/>
              <w:t xml:space="preserve">тел. (3822) 710-898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ИНН 701717698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1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т 05.02.2008  №  28-П</w:t>
            </w:r>
          </w:p>
        </w:tc>
      </w:tr>
    </w:tbl>
    <w:p>
      <w:pPr>
        <w:pStyle w:val="Heading3"/>
        <w:jc w:val="center"/>
        <w:rPr/>
      </w:pPr>
      <w:r>
        <w:rPr/>
        <w:t>Приказ по производственной деятельно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организацию деятельности областных государственных специализированных учреждений для несовершеннолетних, нуждающихся в социальной реабилитации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от 29.01.2008 г. № 18-П «Об организации деятельности  учреждений социального обслуживания семьи и детей» и в целях повышения эффективности деятельности специализированных учреждений для несовершеннолетних, нуждающихся в социальной реабилитации, связанной с организацией индивидуальной профилактической работы с семьями группы риска</w:t>
      </w:r>
    </w:p>
    <w:p>
      <w:pPr>
        <w:pStyle w:val="Heading4"/>
        <w:jc w:val="center"/>
        <w:rPr/>
      </w:pPr>
      <w:r>
        <w:rPr/>
        <w:t>П Р И К А З Ы В А Ю:</w:t>
      </w:r>
    </w:p>
    <w:p>
      <w:pPr>
        <w:pStyle w:val="Normal"/>
        <w:rPr/>
      </w:pPr>
      <w:r>
        <w:rPr/>
        <w:t xml:space="preserve">1. В приоритетном порядке направить работу областных государственных специализированных учреждений для несовершеннолетних, нуждающихся в социальной реабилитации, на раннее выявление семей группы риска по социальному сиротству и организацию на дому индивидуальной профилактической работы с несовершеннолетними, нуждающимися в государственной защите, их родителями или иными законными представителями, не исполняющими своих обязанностей по их воспитанию и содержанию.  </w:t>
      </w:r>
    </w:p>
    <w:p>
      <w:pPr>
        <w:pStyle w:val="Normal"/>
        <w:rPr/>
      </w:pPr>
      <w:r>
        <w:rPr/>
        <w:t xml:space="preserve">2. Закрыть группы круглосуточного пребывания в ОГУ «Социально-реабилитационный центр для несовершеннолетних Молчановского района» и ввести в структуру учреждения отделение по профилактике социального сиротства и оказания социальной, педагогической и психологической помощи семье и детям на территории Шегарского района. </w:t>
      </w:r>
    </w:p>
    <w:p>
      <w:pPr>
        <w:pStyle w:val="Normal"/>
        <w:rPr/>
      </w:pPr>
      <w:r>
        <w:rPr/>
        <w:t xml:space="preserve">3. Сократить на 50% число мест для детей в группах круглосуточного пребывания в ОГУ «Социально-реабилитационный центр для несовершеннолетних Чаинского района», ОГУ «Социально-реабилитационный центр для несовершеннолетних Каргасокского  района» и ввести в штатное расписание должности участковых специалистов по социальной работе (социальных педагогов) для организации работы с семьями группы риска на закрепленных за данными учреждениями территориях.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/>
        <w:t xml:space="preserve">. </w:t>
      </w:r>
      <w:r>
        <w:rPr>
          <w:bCs/>
        </w:rPr>
        <w:t xml:space="preserve">Начальнику отдела профилактики безнадзорности и правонарушений несовершеннолетних (Якимович) </w:t>
      </w:r>
      <w:r>
        <w:rPr/>
        <w:t>обеспечить организационное и методическое сопровождение деятельности учреждений, направленное на раннее выявление семей группы риска по социальному сиротству и организацию на дому индивидуальной профилактической работы с несовершеннолетними, нуждающимися в государственной защите, их родителями,  и контроль за работой этих учреждений.</w:t>
      </w:r>
    </w:p>
    <w:p>
      <w:pPr>
        <w:pStyle w:val="Normal"/>
        <w:rPr/>
      </w:pPr>
      <w:r>
        <w:rPr>
          <w:bCs/>
        </w:rPr>
        <w:t>5</w:t>
      </w:r>
      <w:r>
        <w:rPr/>
        <w:t>. Руководителям областных государственных специализированных учреждений для несовершеннолетних, нуждающихся в социальной реабилитации, проработать вопросы, связанные с организацией в учреждениях в приоритетном порядке мероприятий по раннему выявлению семей группы риска по социальному сиротству и проведению на дому индивидуальной профилактической работы с несовершеннолетними, нуждающимися в государственной защите, их родителями.</w:t>
      </w:r>
    </w:p>
    <w:p>
      <w:pPr>
        <w:pStyle w:val="Normal"/>
        <w:rPr/>
      </w:pPr>
      <w:r>
        <w:rPr/>
        <w:t>6. Руководителям ОГУ «Социально-реабилитационный центр для несовершеннолетних Молчановского района»,  ОГУ «Социально-реабилитационный центр для несовершеннолетних Чаинского района», ОГУ «Социально-реабилитационный центр для несовершеннолетних Каргасокского  района» (Сойдо, Пирогова, Белоногова):</w:t>
      </w:r>
    </w:p>
    <w:p>
      <w:pPr>
        <w:pStyle w:val="ListBul"/>
        <w:numPr>
          <w:ilvl w:val="0"/>
          <w:numId w:val="2"/>
        </w:numPr>
        <w:rPr/>
      </w:pPr>
      <w:r>
        <w:rPr/>
        <w:t>внести в срок до 15.02.2007 г. соответствующие изменения в штатное расписание учреждения;</w:t>
      </w:r>
    </w:p>
    <w:p>
      <w:pPr>
        <w:pStyle w:val="ListBul"/>
        <w:numPr>
          <w:ilvl w:val="0"/>
          <w:numId w:val="2"/>
        </w:numPr>
        <w:rPr/>
      </w:pPr>
      <w:r>
        <w:rPr/>
        <w:t>провести соответствующие мероприятия, связанные с изменениями структуры учреждения.</w:t>
      </w:r>
    </w:p>
    <w:p>
      <w:pPr>
        <w:pStyle w:val="Normal"/>
        <w:rPr/>
      </w:pPr>
      <w:r>
        <w:rPr/>
        <w:t>7</w:t>
      </w:r>
      <w:r>
        <w:rPr>
          <w:bCs/>
        </w:rPr>
        <w:t xml:space="preserve">. </w:t>
      </w:r>
      <w:r>
        <w:rPr/>
        <w:t>Контроль за исполнением приказа возложить на заместителя начальника Департамента по вопросам семьи и детей Томской области И. В. Протас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чальник Департамента                                                    Л. Е. Эфтимович</w:t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  <w:lang w:val="ru-RU"/>
    </w:rPr>
  </w:style>
  <w:style w:type="character" w:styleId="Kursiv">
    <w:name w:val="kursiv"/>
    <w:basedOn w:val="Style5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5"/>
    <w:qFormat/>
    <w:rPr>
      <w:b/>
    </w:rPr>
  </w:style>
  <w:style w:type="character" w:styleId="Uml">
    <w:name w:val="Uml"/>
    <w:basedOn w:val="Style5"/>
    <w:qFormat/>
    <w:rPr>
      <w:color w:val="FF0000"/>
      <w:lang w:val="de-D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6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6:00Z</dcterms:created>
  <dc:creator>Admin</dc:creator>
  <dc:description/>
  <cp:keywords/>
  <dc:language>en-US</dc:language>
  <cp:lastModifiedBy>Admin</cp:lastModifiedBy>
  <dcterms:modified xsi:type="dcterms:W3CDTF">2009-03-23T16:30:00Z</dcterms:modified>
  <cp:revision>2</cp:revision>
  <dc:subject/>
  <dc:title>Часть, Глава, Введение…</dc:title>
</cp:coreProperties>
</file>