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ru-RU"/>
        </w:rPr>
        <w:t>Минимальный стандарт социальной услуги по профилактике социального сиротства</w:t>
      </w:r>
    </w:p>
    <w:p>
      <w:pPr>
        <w:pStyle w:val="Heading3"/>
        <w:jc w:val="center"/>
        <w:rPr/>
      </w:pPr>
      <w:r>
        <w:rPr>
          <w:szCs w:val="32"/>
          <w:lang w:val="ru-RU"/>
        </w:rPr>
        <w:t xml:space="preserve">УСЛУГА </w:t>
      </w:r>
      <w:r>
        <w:rPr>
          <w:caps/>
          <w:szCs w:val="32"/>
          <w:lang w:val="ru-RU"/>
        </w:rPr>
        <w:t>«сопровождение опекунской и приемной семьи»</w:t>
      </w:r>
      <w:r>
        <w:rPr>
          <w:rStyle w:val="FootnoteCharacters"/>
          <w:rStyle w:val="FootnoteAnchor"/>
          <w:b/>
          <w:bCs/>
          <w:caps/>
          <w:sz w:val="32"/>
          <w:szCs w:val="32"/>
          <w:lang w:val="ru-RU"/>
        </w:rPr>
        <w:footnoteReference w:id="2"/>
      </w:r>
      <w:r>
        <w:rPr>
          <w:szCs w:val="32"/>
          <w:lang w:val="ru-RU"/>
        </w:rPr>
        <w:t xml:space="preserve"> </w:t>
      </w:r>
      <w:r>
        <w:rPr>
          <w:caps/>
          <w:sz w:val="28"/>
          <w:lang w:val="ru-RU"/>
        </w:rPr>
        <w:t>Пояснительная записка</w:t>
      </w:r>
    </w:p>
    <w:p>
      <w:pPr>
        <w:pStyle w:val="Heading4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ЦЕЛЕВАЯ ГРУППА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емьи, имеющие под опекой детей, оставшихся без попечения, или детей-сирот в возрасте  от рождения до 18 лет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емные семьи, воспитывающие детей в возрасте  от рождения до 18 лет.</w:t>
      </w:r>
    </w:p>
    <w:p>
      <w:pPr>
        <w:pStyle w:val="Normal"/>
        <w:rPr/>
      </w:pPr>
      <w:r>
        <w:rPr>
          <w:lang w:val="ru-RU"/>
        </w:rPr>
        <w:t xml:space="preserve">Педагогический компонент </w:t>
      </w:r>
      <w:r>
        <w:rPr/>
        <w:t>сопровождения рассчитан на детей в возрасте от 5 лет (подготовка к обучению в школе) до 18 лет.  Количество детей в целевой группе 10-12 человек.</w:t>
      </w:r>
    </w:p>
    <w:p>
      <w:pPr>
        <w:pStyle w:val="Normal"/>
        <w:rPr/>
      </w:pPr>
      <w:r>
        <w:rPr/>
        <w:t>Сопровождение опекунских/приемных семей необходимо осуществлять на протяжении всего времени пребывания ребенка в семье, так как сложности связанные с адаптацией ребенка и родителей, возрастными кризисами ребенка, а также с последствиями негативного жизненного опыта ребенка в предшествующие годы могут возникать на разных этапах развития ребенка. И в этот момент приемные родители и опекуны начинают нуждаться не просто в добром слове и моральной поддержке, но и в поддержке профессиональной. Ограничение возраста для оказания педагогической поддержки обуславливается тем, что в это время закладываются основы успешного обучения ребенка в школе, что является важным с точки зрения жизненных перспектив ребенка. Здесь семьям так же нужна поддержка. Верхняя возрастная граница определена совершеннолетием и окончанием обучения</w:t>
      </w:r>
      <w:r>
        <w:rPr>
          <w:szCs w:val="20"/>
          <w:lang w:val="ru-RU"/>
        </w:rPr>
        <w:t xml:space="preserve"> в средней школе. Что касается объединения в одну категорию различных замещающих семей, то это обусловлено тем, что во всех них проявляются схожие проблемы, опекуны и приемные родители имеют, как правило, одинаковый уровень родительской компетентности в отношении воспитания детей, имеющих сложности в поведении, проблемы в личностной и эмоциональной сферах, что, как правило, свойственно детям из неблагополучных семей и детям, имеющим  опыт пребывания в интернатных учреждениях. Специфические компоненты работы с каждой семьей будут отражаться в плане сопровождения семьи, исходя из ее индивидуальных особенностей</w:t>
      </w:r>
    </w:p>
    <w:p>
      <w:pPr>
        <w:pStyle w:val="Heading4"/>
        <w:rPr>
          <w:lang w:val="ru-RU"/>
        </w:rPr>
      </w:pPr>
      <w:r>
        <w:rPr>
          <w:lang w:val="ru-RU"/>
        </w:rPr>
        <w:t>ПРАВОВАЯ ОСНОВА</w:t>
      </w:r>
    </w:p>
    <w:p>
      <w:pPr>
        <w:pStyle w:val="Normal"/>
        <w:rPr/>
      </w:pPr>
      <w:r>
        <w:rPr>
          <w:lang w:val="ru-RU"/>
        </w:rPr>
        <w:t xml:space="preserve">Международная Конвенция о правах ребенка, Гражданский Кодекс РФ, Федеральный закон «О  социальной поддержке детей-сирот…», «Об </w:t>
      </w:r>
      <w:r>
        <w:rPr/>
        <w:t>основных</w:t>
      </w:r>
      <w:r>
        <w:rPr>
          <w:lang w:val="ru-RU"/>
        </w:rPr>
        <w:t xml:space="preserve"> гарантиях прав ребенка», </w:t>
      </w:r>
      <w:r>
        <w:rPr>
          <w:lang w:val="ru-RU" w:eastAsia="ru-RU"/>
        </w:rPr>
        <w:t>Закон Томской области от 16 ноября 1998 г. N 27-ОЗ "О профилактике безнадзорности и правонарушений несовершеннолетних, защите их прав".</w:t>
      </w:r>
    </w:p>
    <w:p>
      <w:pPr>
        <w:pStyle w:val="Heading4"/>
        <w:rPr>
          <w:lang w:val="ru-RU"/>
        </w:rPr>
      </w:pPr>
      <w:r>
        <w:rPr>
          <w:lang w:val="ru-RU"/>
        </w:rPr>
        <w:t>КОНФИДЕНЦИАЛЬНОСТЬ</w:t>
      </w:r>
    </w:p>
    <w:p>
      <w:pPr>
        <w:pStyle w:val="Normal"/>
        <w:rPr/>
      </w:pPr>
      <w:r>
        <w:rPr>
          <w:lang w:val="ru-RU"/>
        </w:rPr>
        <w:t>Доступ к персональной информации о членах семей и детях регламентируется специальными документами уполномоченного осуществлять услугу учреждения (организации). Правила хранения информации утверждены руководителем учреждения (организации).</w:t>
      </w:r>
    </w:p>
    <w:p>
      <w:pPr>
        <w:pStyle w:val="Heading4"/>
        <w:rPr>
          <w:lang w:val="ru-RU"/>
        </w:rPr>
      </w:pPr>
      <w:r>
        <w:rPr>
          <w:lang w:val="ru-RU"/>
        </w:rPr>
        <w:t>УСЛОВИЯ РЕАЛИЗАЦИИ СТАНДАРТА:</w:t>
      </w:r>
    </w:p>
    <w:p>
      <w:pPr>
        <w:pStyle w:val="Normal"/>
        <w:rPr/>
      </w:pPr>
      <w:r>
        <w:rPr>
          <w:lang w:val="ru-RU"/>
        </w:rPr>
        <w:t xml:space="preserve">заключение </w:t>
      </w:r>
      <w:r>
        <w:rPr/>
        <w:t>договора</w:t>
      </w:r>
      <w:r>
        <w:rPr>
          <w:lang w:val="ru-RU"/>
        </w:rPr>
        <w:t xml:space="preserve"> со школами об организации дополнительных занятий для детей целевой группы (за счет факультативных часов или оплаты из средств школы);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ЦЕЛЬ ДЕЯТЕЛЬНОСТ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филактика повторных  отказов от ребенка, сохранение целостности опекунской и приемной семьи </w:t>
      </w:r>
    </w:p>
    <w:p>
      <w:pPr>
        <w:pStyle w:val="Heading4"/>
        <w:rPr>
          <w:lang w:val="ru-RU"/>
        </w:rPr>
      </w:pPr>
      <w:r>
        <w:rPr>
          <w:lang w:val="ru-RU"/>
        </w:rPr>
        <w:t>УСЛОВИЯ ДОСТИЖЕНИЯ ЦЕЛИ</w:t>
      </w:r>
    </w:p>
    <w:p>
      <w:pPr>
        <w:pStyle w:val="Normal"/>
        <w:rPr/>
      </w:pPr>
      <w:r>
        <w:rPr>
          <w:lang w:val="ru-RU"/>
        </w:rPr>
        <w:t xml:space="preserve">Главными условиями сохранения целостности любой семьи является </w:t>
      </w:r>
      <w:r>
        <w:rPr>
          <w:b/>
          <w:lang w:val="ru-RU"/>
        </w:rPr>
        <w:t>Удовлетворенность отношениями</w:t>
      </w:r>
      <w:r>
        <w:rPr>
          <w:lang w:val="ru-RU"/>
        </w:rPr>
        <w:t xml:space="preserve"> и </w:t>
      </w:r>
      <w:r>
        <w:rPr>
          <w:b/>
          <w:lang w:val="ru-RU"/>
        </w:rPr>
        <w:t>обеспечение базовых потребностей в безопасности, любви и принятии</w:t>
      </w:r>
      <w:r>
        <w:rPr>
          <w:lang w:val="ru-RU"/>
        </w:rPr>
        <w:t xml:space="preserve"> для ее членов. Для обеспечения этих условий в опекунской и приемной семье необходимо: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Предъявление ясных и реалистичность требований к опекаемому/приемному ребенку со стороны опекуна/приемного родителя и других взрослых членов семьи (наличие прозрачных и выполнимых семейных правил и норм)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Соблюдение опекаемым/приемным ребенком семейных правил и норм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Удовлетворенность опекуна/приемного родителя школьной успеваемостью опекаемого/приемного ребенка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 xml:space="preserve">- Возможность для опекаемого/приемного ребенка чувствовать себя на территории, где живет семья и в отношениях внутри семьи в безопасности 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 xml:space="preserve">- Проявление опекуном/приемным родителем и другими членами опекунской/приемной семьи уважение к личности опекаемого/приемного ребенка, так же, как и им по отношению к родителям 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Наличие возможности для опекаемого/приемного ребенка получить психологическую поддержку в семье или в ближайшем окружении (наличие теплых доверительных отношений с другим человеком)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- Способность членов семьи конструктивно решать возникающие конфликты, в том числе и с привлечением внешних ресурсов </w:t>
      </w:r>
    </w:p>
    <w:p>
      <w:pPr>
        <w:pStyle w:val="Normal"/>
        <w:rPr/>
      </w:pPr>
      <w:r>
        <w:rPr>
          <w:b/>
          <w:lang w:val="ru-RU"/>
        </w:rPr>
        <w:t xml:space="preserve">Таким образом, данная услуга направлена на то, чтобы помочь приемным и опекунским семьям поддерживать необходимые для сохранения целостности семьи условия. </w:t>
      </w:r>
    </w:p>
    <w:p>
      <w:pPr>
        <w:pStyle w:val="Heading4"/>
        <w:rPr>
          <w:lang w:val="ru-RU"/>
        </w:rPr>
      </w:pPr>
      <w:r>
        <w:rPr>
          <w:lang w:val="ru-RU"/>
        </w:rPr>
        <w:t>Виды деятельности в рамках услуги: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Психологическая диагностика индивидуальных особенностей и сети социальных контактов ребенка.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- Исследование особенностей функционирования семейной системы 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>- Информирование опекуна/приемного родителя об особенностях познавательной и эмоционально-волевой сферы ребенка с рекомендациями по его обучению и воспитанию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>- Осуществление образовательных программ для опекунов/приемных родителей, направленных на повышение их родительской компетентности и индивидуальных консультаций по вопросам педагогической поддержки ребенка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>- Организация условий для неформального общения опекаемого/приемного ребенка и членов опекунской/приемной семьи в рамках клубной деятельности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Коррекционно-развивающие занятия с детьми по развитию навыков саморегуляции и самоконтроля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Занятия по развитию учебных навыков ребенка и ликвидации дефицита знаний по отдельным предметам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Организация социальной и правовой поддержки семьи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- Мониторинг динамики изменений в семье и поддержка позитивных изменений </w:t>
      </w:r>
    </w:p>
    <w:p>
      <w:pPr>
        <w:pStyle w:val="Heading4"/>
        <w:rPr>
          <w:lang w:val="ru-RU"/>
        </w:rPr>
      </w:pPr>
      <w:r>
        <w:rPr>
          <w:lang w:val="ru-RU"/>
        </w:rPr>
        <w:t>НАЧАЛО И ОКОНЧАНИЕ ОКАЗАНИЯ УСЛУГИ</w:t>
      </w:r>
    </w:p>
    <w:p>
      <w:pPr>
        <w:pStyle w:val="Normal"/>
        <w:rPr/>
      </w:pPr>
      <w:r>
        <w:rPr>
          <w:lang w:val="ru-RU"/>
        </w:rPr>
        <w:t>Основанием для начала оказания услуги является факт установления (наличия) опеки или другой формы семейного устройства ребенка. Началом оказания услуги считается дата назначения куратора семьи и определение срока первого посещения. Что касается окончания оказания услуги, то сопровождение, по своей сути, процесс постоянный, и может продолжаться до тех пор, пока ребенок не достигнет совершеннолетия. На протяжении оказания услуги могут меняться формы работы с семьей, в соответствии с динамикой ее потребностей и развитием отношений, но сохранение сопровождения как формы патронажа над семьей необходимо для обеспечения безопасности ребенка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ПЕРСОНАЛ (занятость в расчете на 10 детей) </w:t>
      </w:r>
    </w:p>
    <w:p>
      <w:pPr>
        <w:pStyle w:val="Normal"/>
        <w:rPr/>
      </w:pPr>
      <w:r>
        <w:rPr>
          <w:b/>
          <w:lang w:val="ru-RU"/>
        </w:rPr>
        <w:t xml:space="preserve">Руководитель/администратор, </w:t>
      </w:r>
      <w:r>
        <w:rPr>
          <w:i/>
          <w:lang w:val="ru-RU"/>
        </w:rPr>
        <w:t>15% занятости</w:t>
      </w:r>
      <w:r>
        <w:rPr>
          <w:b/>
          <w:lang w:val="ru-RU"/>
        </w:rPr>
        <w:t>,</w:t>
      </w:r>
      <w:r>
        <w:rPr>
          <w:lang w:val="ru-RU"/>
        </w:rPr>
        <w:t xml:space="preserve"> квалификация не ниже 12 разряда ЕТС. Отвечает за организацию работы специалистов в рамках оказания услуги и материальное оснащение. Проводит совещания и консилиумы, отвечает за планирование деятельности. Осуществляет мониторинг и контроль деятельности специалистов. Руководит работой клуба, участвует в разработке и проведении мероприятий. Поддерживает связи с другими организациями и учреждениями. Составляет и распределяет бюджет, ведет финансовую отчетность. </w:t>
      </w:r>
    </w:p>
    <w:p>
      <w:pPr>
        <w:pStyle w:val="Normal"/>
        <w:rPr/>
      </w:pPr>
      <w:r>
        <w:rPr>
          <w:i/>
          <w:lang w:val="ru-RU"/>
        </w:rPr>
        <w:t>Квалификационные требования:</w:t>
      </w:r>
      <w:r>
        <w:rPr>
          <w:lang w:val="ru-RU"/>
        </w:rPr>
        <w:t xml:space="preserve"> Высшее или среднее специальное образование, опыт административной/организаторской работы,  умение вести финансовую отчетность, управленческие навыки,  знание основ педагогики и семейной психологии. Развитые коммуникативные умения. Имеет навыки организации и проведения семейного досуга. </w:t>
      </w:r>
    </w:p>
    <w:p>
      <w:pPr>
        <w:pStyle w:val="Normal"/>
        <w:rPr/>
      </w:pPr>
      <w:r>
        <w:rPr>
          <w:lang w:val="ru-RU"/>
        </w:rPr>
        <w:t>Может выступать в качестве администратора (руководителя) деятельности либо нескольких учреждений, работающих по сопровождению опекунских/приемных и замещающих семей; либо в качестве администратора (руководителя) деятельности по оказанию нескольких услуг в соответствии со стандартами социальных услуг по профилактике социального сиротства (например, стандарт социальной услуги по профилактике социального сиротства «социальная гостиная в школе»).</w:t>
      </w:r>
    </w:p>
    <w:p>
      <w:pPr>
        <w:pStyle w:val="Normal"/>
        <w:rPr/>
      </w:pPr>
      <w:r>
        <w:rPr>
          <w:b/>
          <w:lang w:val="ru-RU"/>
        </w:rPr>
        <w:t>Куратор семьи/сотрудник службы сопровождения,</w:t>
      </w:r>
      <w:r>
        <w:rPr>
          <w:lang w:val="ru-RU"/>
        </w:rPr>
        <w:t xml:space="preserve"> 1 ставка на 10 детей</w:t>
      </w:r>
      <w:r>
        <w:rPr>
          <w:b/>
          <w:lang w:val="ru-RU"/>
        </w:rPr>
        <w:t xml:space="preserve">, </w:t>
      </w:r>
      <w:r>
        <w:rPr>
          <w:i/>
          <w:lang w:val="ru-RU"/>
        </w:rPr>
        <w:t>100% занятости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валификация не ниже 12 разряда ЕТС. Организует оказание семье  различных видов помощи в соответствии с планом реабилитации ребенка в период предоставления семье услуги. Мотивирует на сотрудничество, составляет и подписывает с семьей договор на оказание услуги, проводит первичную семейную диагностику, оценивает риск нарушения целостности семьи, информирует семью о предоставляемых услугах. Помогает семье в решении юридических и социально-бытовых вопросов. Составляет план сопровождения семьи, проводит мониторинг изменений в семье, ведет документацию. Готовит и проводит мероприятия в рамках работы клуба опекунских семей.  Проводит оценку уровня сформированности учебных навыков и запаса знаний ребенка. Координирует работу педагогов-предметников. Обучает опекуна/приемного родителя методам педагогической поддержки ребенка. </w:t>
      </w:r>
    </w:p>
    <w:p>
      <w:pPr>
        <w:pStyle w:val="Normal"/>
        <w:rPr/>
      </w:pPr>
      <w:r>
        <w:rPr>
          <w:i/>
          <w:lang w:val="ru-RU"/>
        </w:rPr>
        <w:t>Квалификационные требования:</w:t>
      </w:r>
      <w:r>
        <w:rPr>
          <w:lang w:val="ru-RU"/>
        </w:rPr>
        <w:t xml:space="preserve"> Высшее или среднее специальное образование в сфере педагогики, психологии или социальной работы или переподготовка в одной из этих областей. Знает и умеет сознательно применять приемы эффективной коммуникации. Знает основы педагогики и семейной психологии. Знает законы функционирования семейной системы и умеет выявлять параметры семейной системы. Умеет проводить интервью и составлять Карту социальных связей семьи. Имеет навыки организации и проведения семейного досуга. </w:t>
      </w:r>
    </w:p>
    <w:p>
      <w:pPr>
        <w:pStyle w:val="Normal"/>
        <w:rPr/>
      </w:pPr>
      <w:r>
        <w:rPr>
          <w:b/>
          <w:lang w:val="ru-RU"/>
        </w:rPr>
        <w:t xml:space="preserve">Психолог или педагог-психолог, </w:t>
      </w:r>
      <w:r>
        <w:rPr>
          <w:lang w:val="ru-RU"/>
        </w:rPr>
        <w:t>квалификация не ниже 12 разряда ЕТС. Проводит психологическую диагностику индивидуальных особенностей ребенка. Консультирует ребенка и опекуна/ приемного родителя, разрабатывает рекомендации по общению в семье, воспитанию и обучению ребенка. Проводит групповые занятия для опекунов/ приемных родителей. Проводит развивающие и коррекционные занятия с детьми. Участвует в разработке плана сопровождения семьи, консилиумах и совещаниях.</w:t>
      </w:r>
    </w:p>
    <w:p>
      <w:pPr>
        <w:pStyle w:val="Normal"/>
        <w:rPr/>
      </w:pPr>
      <w:r>
        <w:rPr>
          <w:i/>
          <w:lang w:val="ru-RU"/>
        </w:rPr>
        <w:t>Квалификационные требования:</w:t>
      </w:r>
      <w:r>
        <w:rPr>
          <w:lang w:val="ru-RU"/>
        </w:rPr>
        <w:t xml:space="preserve"> Высшее образование или переподготовка в области психологии. Развитые коммуникативные умения. Владеет методами психодиагностики индивидуальных особенностей ребенка. Умеет составлять письменное заключение по результатам обследования и разрабатывать рекомендации для не специалистов. Знает основы семейной и педагогической психологии. Владеет методикой психологического консультирования. Умеет планировать и проводить групповые занятия с взрослыми.  Имеет знания об особенностях протекания нормативных кризисов и межличностных конфликтов и способах их преодоления. Владеет методами саморегуляции и методикой обучения этим методам. </w:t>
      </w:r>
    </w:p>
    <w:p>
      <w:pPr>
        <w:pStyle w:val="Normal"/>
        <w:rPr/>
      </w:pPr>
      <w:r>
        <w:rPr>
          <w:i/>
          <w:iCs/>
          <w:lang w:val="ru-RU"/>
        </w:rPr>
        <w:t xml:space="preserve">Занятость: </w:t>
      </w:r>
      <w:r>
        <w:rPr>
          <w:lang w:val="ru-RU"/>
        </w:rPr>
        <w:t>Занятость психолога составляет (при расчете на 10 детей) – 15%. Привлечение психолога возможно  на различных условиях: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>Психолог может быть привлечен для работы в проекте на условиях совмещения этой деятельность с другой работой, участия в реализации нескольких проектов, а при условии его 100% занятости по основному месту работы и невозможности расширения функциональных обязанностей на дополнительное время с доплатой.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>Школьный психолог может совмещать участие в реализации стандарта с работой в школе (по договору со школой) в рамках выполнения своей основной деятельности, в случае если дети, являющиеся целевой группой стандарта, испытывают сложности в учебе и адаптации в школе, и им, так или иначе, требуются помощь психолога. В рамках же реализации стандарта предполагается, что психолог, продолжая работу с данной группой, проводит ее в соответствии с планом сопровождения семьи.</w:t>
      </w:r>
    </w:p>
    <w:p>
      <w:pPr>
        <w:pStyle w:val="Normal"/>
        <w:rPr/>
      </w:pPr>
      <w:r>
        <w:rPr>
          <w:b/>
          <w:lang w:val="ru-RU"/>
        </w:rPr>
        <w:t xml:space="preserve">Педагог-предметник, </w:t>
      </w:r>
      <w:r>
        <w:rPr>
          <w:lang w:val="ru-RU"/>
        </w:rPr>
        <w:t>квалификац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ниже 12-13 разряд ЕТС. Проводит оценку уровня сформированности учебных навыков и запаса знаний ребенка. Составляет план ликвидации пробелов в освоении школьной программы. Обучает опекуна/ приемного родителя методам педагогической поддержки ребенка. Проводит с ребенком занятия по преодолению дефицита знаний и умений по отдельным предметам, развитию учебных навыков ребенка в соответствии с планом ликвидации пробелов в освоении школьной программы. </w:t>
      </w:r>
    </w:p>
    <w:p>
      <w:pPr>
        <w:pStyle w:val="Normal"/>
        <w:rPr/>
      </w:pPr>
      <w:r>
        <w:rPr>
          <w:i/>
          <w:lang w:val="ru-RU"/>
        </w:rPr>
        <w:t>Квалификационные требования:</w:t>
      </w:r>
      <w:r>
        <w:rPr>
          <w:lang w:val="ru-RU"/>
        </w:rPr>
        <w:t xml:space="preserve"> Высшее или среднее специальное (учитель начальной школы) педагогическое образование. Владеет методами педагогической диагностики и коррекции. Знает основы семейной и педагогической психологии. Владеет методикой преподавания предмета и преодоления учебных трудностей. Знает методы эффективного взаимодействия с ребенком.</w:t>
      </w:r>
    </w:p>
    <w:p>
      <w:pPr>
        <w:pStyle w:val="Normal"/>
        <w:rPr/>
      </w:pPr>
      <w:r>
        <w:rPr>
          <w:i/>
          <w:iCs/>
          <w:lang w:val="ru-RU"/>
        </w:rPr>
        <w:t xml:space="preserve">Занятость: </w:t>
      </w:r>
      <w:r>
        <w:rPr>
          <w:lang w:val="ru-RU"/>
        </w:rPr>
        <w:t>Занятость педагога/ов-предметника/ов (в среднем при расчете на 10 детей) – 100%, число педагогов зависит от индивидуальных планов ликвидации пробелов в освоении школьной программы детей целевой группы. Привлечение педагога-предметника возможно  на различных условиях:</w:t>
      </w:r>
    </w:p>
    <w:p>
      <w:pPr>
        <w:pStyle w:val="ListNum"/>
        <w:numPr>
          <w:ilvl w:val="0"/>
          <w:numId w:val="10"/>
        </w:numPr>
        <w:rPr/>
      </w:pPr>
      <w:r>
        <w:rPr>
          <w:lang w:val="ru-RU"/>
        </w:rPr>
        <w:t>Педагог/и-предметник/и может/гут быть привлечен/ы для работы в проекте на условиях совмещения этой деятельности с другой работой, участия в реализации нескольких проектов, а при условии 100% занятости в школе и невозможности расширения функциональных обязанностей на дополнительное время с доплатой.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дагог-предметник может совмещать участие в реализации стандарта с работой в школе (по договору со школой) в рамках выполнения своей основной деятельности, т.к. дети, являющиеся целевой группой стандарта, испытывают сложности в учебе в школе, и педагог-предметник должен проводить с ними дополнительные занятия в рамках своих функциональных обязанностей. В рамках же реализации стандарта предполагается, что педагог-предметник будет строить эту работу в соответствии с планом ликвидации пробелов в освоении школьной программы.</w:t>
      </w:r>
    </w:p>
    <w:p>
      <w:pPr>
        <w:pStyle w:val="Normal"/>
        <w:rPr/>
      </w:pPr>
      <w:r>
        <w:rPr>
          <w:b/>
          <w:lang w:val="ru-RU"/>
        </w:rPr>
        <w:t xml:space="preserve">Методист-супервизор, </w:t>
      </w:r>
      <w:r>
        <w:rPr>
          <w:i/>
          <w:lang w:val="ru-RU"/>
        </w:rPr>
        <w:t>10% занятости</w:t>
      </w:r>
      <w:r>
        <w:rPr>
          <w:lang w:val="ru-RU"/>
        </w:rPr>
        <w:t xml:space="preserve">, 14 разряд ЕТС. Является привлеченным извне специалистом. Имеет высшее образование в области педагогики, медицины, психологии или социальной работы, или прошел переподготовку в одной из этих областей. Имеет стаж работы в сфере психологической помощи или социальной работы не менее 5 лет. Имеет развитые коммуникативные умения. Знает основы семейной и педагогической психологии. Прошел подготовку в области супервизии в социальной работе, владеет методикой проведения индивидуальной и групповой супервизии. </w:t>
      </w:r>
    </w:p>
    <w:p>
      <w:pPr>
        <w:pStyle w:val="Heading4"/>
        <w:rPr>
          <w:lang w:val="ru-RU"/>
        </w:rPr>
      </w:pPr>
      <w:r>
        <w:rPr>
          <w:lang w:val="ru-RU"/>
        </w:rPr>
        <w:t>ДОКУМЕНТАЦИЯ УСЛУГИ</w:t>
      </w:r>
    </w:p>
    <w:p>
      <w:pPr>
        <w:pStyle w:val="ListNum"/>
        <w:numPr>
          <w:ilvl w:val="0"/>
          <w:numId w:val="11"/>
        </w:numPr>
        <w:rPr/>
      </w:pPr>
      <w:r>
        <w:rPr>
          <w:lang w:val="ru-RU"/>
        </w:rPr>
        <w:t xml:space="preserve">ЖУРНАЛ УЧЕТА СЕМЕЙ – дата поступления, ФИО членов семьи и степень родства, дата прекращения работы с семьей, причина прекращения работы - </w:t>
      </w:r>
      <w:r>
        <w:rPr>
          <w:b/>
          <w:i/>
          <w:lang w:val="ru-RU"/>
        </w:rPr>
        <w:t>ведет руководитель услуги</w:t>
      </w:r>
      <w:r>
        <w:rPr>
          <w:lang w:val="ru-RU"/>
        </w:rPr>
        <w:t xml:space="preserve"> 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 xml:space="preserve">ЖУРНАЛ УЧЕТА РАБОЧЕГО ВРЕМЕНИ СПЕЦИАЛИСТА (КУРАТОРА, ПСИХОЛОГА, ПЕДАГОГА-ПРЕДМЕТНИКА) – должен содержать следующие графы: дата проведения, время начала и окончания работы, вид деятельности, с кем проводится, тема/содержание мероприятия - </w:t>
      </w:r>
      <w:r>
        <w:rPr>
          <w:b/>
          <w:i/>
          <w:lang w:val="ru-RU"/>
        </w:rPr>
        <w:t>ведет каждый специалист, проверяется руководителем услуги 1 раз в квартал</w:t>
      </w:r>
      <w:r>
        <w:rPr>
          <w:lang w:val="ru-RU"/>
        </w:rPr>
        <w:t xml:space="preserve"> 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ЖУРНАЛ ПРОТОКОЛОВ СОВЕЩАНИЙ – </w:t>
      </w:r>
      <w:r>
        <w:rPr>
          <w:b/>
          <w:i/>
          <w:lang w:val="ru-RU"/>
        </w:rPr>
        <w:t>ведет руководитель услуги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РТА СОПРОВОЖДЕНИЯ СЕМЬИ (представляет собой папку с файлами) - содержит данные о посещениях семьи, Акты обследования, описание всех проводимых с семьей мероприятий, заключения специалистов и консилиумов, План сопровождения семьи, Карту динамики изменений семьи, План ликвидации пробелов в освоении школьной программы – </w:t>
      </w:r>
      <w:r>
        <w:rPr>
          <w:b/>
          <w:i/>
          <w:lang w:val="ru-RU"/>
        </w:rPr>
        <w:t>ведет куратор семьи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 xml:space="preserve">ПЛАН СОПРОВОЖДЕНИЯ СЕМЬИ – содержит информацию о мероприятиях в рамках Услуги, запланированных к проведению с данной семьей. Содержит следующие графы: Дата проведения, название мероприятия, ответственный специалист, отметка о проведении, замечания – </w:t>
      </w:r>
      <w:r>
        <w:rPr>
          <w:b/>
          <w:i/>
          <w:lang w:val="ru-RU"/>
        </w:rPr>
        <w:t>ведет куратор семьи</w:t>
      </w:r>
      <w:r>
        <w:rPr>
          <w:lang w:val="ru-RU"/>
        </w:rPr>
        <w:t xml:space="preserve">. 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РТА РЕАБИЛИТАЦИОННОЙ ДИНАМИКИ СЕМЬИ – содержит информацию о состоянии семейной системы в момент начала работы с семьей: семейные нормы и правила, границы, стереотипы взаимодействия, характеристику ребенка (детей) и опекуна, их удовлетворенность поведением друг друга, и данные об изменениях этих параметров семейной системы в процессе сопровождения – </w:t>
      </w:r>
      <w:r>
        <w:rPr>
          <w:b/>
          <w:i/>
          <w:lang w:val="ru-RU"/>
        </w:rPr>
        <w:t>ведет куратор семьи.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 xml:space="preserve">ПЛАН ЛИКВИДАЦИИ ПРОБЕЛОВ В ОСВОЕНИИ ШКОЛЬНОЙ ПРОГРАММЫ – содержит информацию о пробелах в освоении школьной программ, необходимых мероприятиях по их ликвидации - </w:t>
      </w:r>
      <w:r>
        <w:rPr>
          <w:b/>
          <w:i/>
          <w:lang w:val="ru-RU"/>
        </w:rPr>
        <w:t>ведет педагог-предметник</w:t>
      </w:r>
      <w:r>
        <w:rPr>
          <w:lang w:val="ru-RU"/>
        </w:rPr>
        <w:t>.</w:t>
      </w:r>
    </w:p>
    <w:p>
      <w:pPr>
        <w:pStyle w:val="ListNum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АПКА СПЕЦИАЛИСТА (ПСИХОЛОГА, ПЕДАГОГА-ПРЕДМЕТНИКА) – содержит расписание работы специалиста, протоколы обследований, консультаций и заключения и рекомендации по их результатам, программы проводимых занятий и используемые методики – </w:t>
      </w:r>
      <w:r>
        <w:rPr>
          <w:b/>
          <w:i/>
          <w:lang w:val="ru-RU"/>
        </w:rPr>
        <w:t>ведет Специалист, проверяется методистом-супервизором 1 раз в год</w:t>
      </w:r>
    </w:p>
    <w:p>
      <w:pPr>
        <w:pStyle w:val="ListNum"/>
        <w:numPr>
          <w:ilvl w:val="0"/>
          <w:numId w:val="4"/>
        </w:numPr>
        <w:rPr>
          <w:rFonts w:cs="Arial"/>
          <w:bCs/>
          <w:lang w:val="ru-RU"/>
        </w:rPr>
      </w:pPr>
      <w:r>
        <w:rPr>
          <w:lang w:val="ru-RU"/>
        </w:rPr>
        <w:t xml:space="preserve">ПАПКА «СУПЕРВИЗИИ И КОНСУЛЬТАЦИИ» - содержит План-график и протоколы супервизий и консультаций специалистов услуги супервизором или привлеченными специалистами – </w:t>
      </w:r>
      <w:r>
        <w:rPr>
          <w:b/>
          <w:i/>
          <w:lang w:val="ru-RU"/>
        </w:rPr>
        <w:t>ведет методист-супервизор</w:t>
      </w:r>
      <w:r>
        <w:rPr>
          <w:lang w:val="ru-RU"/>
        </w:rPr>
        <w:t xml:space="preserve"> 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>ПАПКА «КЛУБНАЯ ДЕЯТЕЛЬНОСТЬ» - содержит План работы клуба, график мероприятий, программы мероприятий, отчеты о проведенных мероприятиях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МАТЕРИАЛЬНОЕ ОБЕСПЕЧЕНИЕ УСЛУГИ </w:t>
      </w:r>
    </w:p>
    <w:p>
      <w:pPr>
        <w:pStyle w:val="ListNum"/>
        <w:numPr>
          <w:ilvl w:val="0"/>
          <w:numId w:val="12"/>
        </w:numPr>
        <w:rPr/>
      </w:pPr>
      <w:r>
        <w:rPr>
          <w:lang w:val="ru-RU"/>
        </w:rPr>
        <w:t xml:space="preserve">ОФИСНОЕ ПОМЕЩЕНИЕ – должно иметь шкаф для хранения документации. Если это помещение используется не только как офис, но и для проведения мероприятий с участием посторонних лиц, то шкафы для хранения документов должны запираться на ключ, доступ к которому имеют только специалисты. Финансовые документы хранятся в сейфе, доступ к ним имеет Руководитель. 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>КАБИНЕТ ДЛЯ ПРОВЕДЕНИЯ СОВЕЩАНИЙ И КОНСИЛИУМОВ – должен быть достаточно просторным, чтобы вместить одновременно всех специалистов. Для этих целей может использоваться офис, кабинет психолога, или помещения в других учреждениях</w:t>
      </w:r>
    </w:p>
    <w:p>
      <w:pPr>
        <w:pStyle w:val="ListNum"/>
        <w:numPr>
          <w:ilvl w:val="0"/>
          <w:numId w:val="4"/>
        </w:numPr>
        <w:rPr/>
      </w:pPr>
      <w:r>
        <w:rPr>
          <w:lang w:val="ru-RU"/>
        </w:rPr>
        <w:t xml:space="preserve">КАБИНЕТ ДЛЯ ОБСЛЕДОВАНИЙ, ЗАНЯТИЙ И КОНСУЛЬТАЦИЙ ПСИХОЛОГА –  должен находиться в тихом месте или иметь звукоизоляцию. Необходим письменный стол, стулья, пространство для игровых занятий. Возможно  использование кабинета в школе или в других учреждениях. </w:t>
      </w:r>
    </w:p>
    <w:p>
      <w:pPr>
        <w:pStyle w:val="ListNum"/>
        <w:numPr>
          <w:ilvl w:val="0"/>
          <w:numId w:val="4"/>
        </w:numPr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БИНЕТ ДЛЯ ОБСЛЕДОВАНИЙ, ЗАНЯТИЙ И КОНСУЛЬТАЦИЙ ПЕДАГОГА  - должен находиться в тихом месте или иметь звукоизоляцию. Необходим письменный стол и стулья.  Возможно использование кабинета в школе или  в других учреждениях. </w:t>
      </w:r>
    </w:p>
    <w:p>
      <w:pPr>
        <w:pStyle w:val="ListNum"/>
        <w:numPr>
          <w:ilvl w:val="0"/>
          <w:numId w:val="4"/>
        </w:numPr>
        <w:rPr>
          <w:bCs/>
          <w:lang w:val="ru-RU"/>
        </w:rPr>
      </w:pPr>
      <w:r>
        <w:rPr>
          <w:lang w:val="ru-RU"/>
        </w:rPr>
        <w:t xml:space="preserve">КАБИНЕТ (ЗАЛ) ДЛЯ ГРУППОВЫХ ЗАНЯТИЙ, ПРОВЕДЕНИЯ ВЫСТАВОК И ПРАЗДНИКОВ – площадь определяется из рассчета минимум по 2 кв. м на человека и имеет хорошую вентиляцию. Может использоваться школьный класс или другие подходящие помещения. </w:t>
      </w:r>
    </w:p>
    <w:p>
      <w:pPr>
        <w:pStyle w:val="Heading4"/>
        <w:rPr>
          <w:lang w:val="ru-RU"/>
        </w:rPr>
      </w:pPr>
      <w:r>
        <w:rPr>
          <w:lang w:val="ru-RU"/>
        </w:rPr>
        <w:t>МАТЕРИАЛЬНОЕ  ОБЕСПЕЧЕНИЕ, ВКЛЮЧАЕТ В СЕБЯ СЛЕДУЮЩИЕ ВИДЫ РАСХОДОВ:</w:t>
      </w:r>
    </w:p>
    <w:p>
      <w:pPr>
        <w:pStyle w:val="ListBul"/>
        <w:numPr>
          <w:ilvl w:val="0"/>
          <w:numId w:val="2"/>
        </w:numPr>
        <w:rPr/>
      </w:pPr>
      <w:r>
        <w:rPr>
          <w:lang w:val="ru-RU"/>
        </w:rPr>
        <w:t xml:space="preserve">Расходы на ребенка. Данный вид расхода должен формироваться из расчета 500 руб./мес. На 1 ребенка целевой групп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ходы (канцелярские принадлежности и др. расходные материалы, транспортные расходы, расходы на организацию чаепитий и т.п.) формируются исходя из запланированной деятельности, должны ей соответствовать и быть обоснованными с точки зрения требований к материальному обеспечению минимального стандарта. </w:t>
      </w:r>
    </w:p>
    <w:p>
      <w:pPr>
        <w:pStyle w:val="ListBu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ртовые расходы на организацию деятельности по оказанию услуги. Данный вид расхода должен составлять 30 тыс. Рублей.</w:t>
      </w:r>
    </w:p>
    <w:p>
      <w:pPr>
        <w:pStyle w:val="Normal"/>
        <w:rPr/>
      </w:pPr>
      <w:r>
        <w:rPr>
          <w:lang w:val="ru-RU"/>
        </w:rPr>
        <w:t xml:space="preserve">Расходы (оборудование, мебель и т.п.) включаются в стоимость услуги, в том случае, если они являются необходимыми с точки зрения требований минимального стандарта, соответствуют запланированной деятельности и обоснованны. </w:t>
      </w:r>
    </w:p>
    <w:p>
      <w:pPr>
        <w:pStyle w:val="Tablenazv"/>
        <w:rPr/>
      </w:pPr>
      <w:r>
        <w:rPr/>
        <w:t>ТРЕБОВАНИЯ К ПРОЦЕССУ ОКАЗАНИЯ УСЛУГИ, НОРМЫ И НОРМАТИВ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091"/>
        <w:gridCol w:w="6"/>
        <w:gridCol w:w="1250"/>
        <w:gridCol w:w="6"/>
        <w:gridCol w:w="1603"/>
        <w:gridCol w:w="15"/>
        <w:gridCol w:w="1060"/>
        <w:gridCol w:w="9"/>
        <w:gridCol w:w="2853"/>
        <w:gridCol w:w="12"/>
        <w:gridCol w:w="2977"/>
        <w:gridCol w:w="168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йствия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сполнители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кументация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ъем занятости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межуточн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итерии оценки окончательных результ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риальное обеспечение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 1. Постановка на учет в отделе по защите прав детей и вопросам семьи (за рамками реализации стандарта)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 ОКАЗАНИЯ УСЛУГ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Поставить семью на учет  Задача 2. Инициировать процесс оказания помощи семь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Прием информации и запись в жур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 Передача информации о семье в уполномоченную службу (организацию) для осуществления помощ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спектор отдел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Журнал учета опекунских семе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 час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ья поставлена на уче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 семье поступила в уполномоченную службу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делана запись в журна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лучай передан для сопровождения в уполномоченную службу (организаци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еобходимые канцелярские принадлежност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 2. Предварительное знакомство с семьей. В течение 2 недель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учить информацию о ребенке и семье</w:t>
            </w:r>
          </w:p>
        </w:tc>
      </w:tr>
      <w:tr>
        <w:trPr>
          <w:trHeight w:val="907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Ознакомление с имеющейся информации о семье и ребенке у соответствующих орган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услуг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атор семь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порядительный документ по закреплению семьи за курато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Журнал учета поступлений семей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лучена информация  о возрасте ребенка и опекуна/приемного родителя, дате установления опеки, причинах установления опеки, о родственных связях, занятости опекуна/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емного родителя и ребенка,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формация о семье хранится в установленном поряд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уратор семьи ознакомлен с информаци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значена дата  первичного посещения семь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Журнал, канцелярские това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плата труда руководителя проекта, куратора семь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. Назначение ответственного (куратора) за семью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услуг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 Назначение даты первичного посещения семь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услуг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атор семь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0"/>
        <w:gridCol w:w="7"/>
        <w:gridCol w:w="8"/>
        <w:gridCol w:w="90"/>
        <w:gridCol w:w="1102"/>
        <w:gridCol w:w="8"/>
        <w:gridCol w:w="88"/>
        <w:gridCol w:w="53"/>
        <w:gridCol w:w="8"/>
        <w:gridCol w:w="1726"/>
        <w:gridCol w:w="4"/>
        <w:gridCol w:w="8"/>
        <w:gridCol w:w="49"/>
        <w:gridCol w:w="962"/>
        <w:gridCol w:w="177"/>
        <w:gridCol w:w="4"/>
        <w:gridCol w:w="8"/>
        <w:gridCol w:w="84"/>
        <w:gridCol w:w="2687"/>
        <w:gridCol w:w="53"/>
        <w:gridCol w:w="75"/>
        <w:gridCol w:w="4"/>
        <w:gridCol w:w="8"/>
        <w:gridCol w:w="2556"/>
        <w:gridCol w:w="4"/>
        <w:gridCol w:w="8"/>
        <w:gridCol w:w="91"/>
        <w:gridCol w:w="165"/>
        <w:gridCol w:w="1609"/>
        <w:gridCol w:w="1"/>
        <w:gridCol w:w="23"/>
      </w:tblGrid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3. Исследование семейной ситуации. 1 месяц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Мотивировать семью на пользование услугой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2</w:t>
            </w:r>
            <w:r>
              <w:rPr/>
              <w:t xml:space="preserve">. Изучить отношения в семье 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. Выявить проблемы, потребности и нужды ребенка и семьи 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 xml:space="preserve">. Оценить ресурсы семьи  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Составить план сопровождения семьи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ичное посещение: оценка риска нарушения целостности семьи, установление контакта, мотивирование на сотрудничество, планирование дальнейшего взаимодействи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семь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т обследования социально-бытовых условий Карта оценки ри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контакт с семьей</w:t>
            </w:r>
          </w:p>
          <w:p>
            <w:pPr>
              <w:pStyle w:val="Normal"/>
              <w:rPr/>
            </w:pPr>
            <w:r>
              <w:rPr/>
              <w:t>Семья получила информацию об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ециалисты получили информацию об особенностях семь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олучено знание о сети социальных связей ребе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знание об индивидуальных особенностях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ны рекомендации по воспитанию и обучению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знание об уровне развития учебных навыков ребенка и его обу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а ответственность между специалистами</w:t>
            </w:r>
          </w:p>
        </w:tc>
        <w:tc>
          <w:tcPr>
            <w:tcW w:w="2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социально бытовых условия заполнен.</w:t>
            </w:r>
          </w:p>
          <w:p>
            <w:pPr>
              <w:pStyle w:val="Normal"/>
              <w:rPr/>
            </w:pPr>
            <w:r>
              <w:rPr/>
              <w:t>Карта оценки риска заполнена.</w:t>
            </w:r>
          </w:p>
          <w:p>
            <w:pPr>
              <w:pStyle w:val="Normal"/>
              <w:rPr/>
            </w:pPr>
            <w:r>
              <w:rPr/>
              <w:t>Получено согласие семьи на дальнейшее взаимодействие</w:t>
            </w:r>
          </w:p>
          <w:p>
            <w:pPr>
              <w:pStyle w:val="Normal"/>
              <w:rPr/>
            </w:pPr>
            <w:r>
              <w:rPr/>
              <w:t>Карта оценки риска заполнена</w:t>
            </w:r>
          </w:p>
          <w:p>
            <w:pPr>
              <w:pStyle w:val="Normal"/>
              <w:rPr/>
            </w:pPr>
            <w:r>
              <w:rPr/>
              <w:t>Сформирована мотивация семьи на пользование услугой</w:t>
            </w:r>
          </w:p>
          <w:p>
            <w:pPr>
              <w:pStyle w:val="Normal"/>
              <w:rPr/>
            </w:pPr>
            <w:r>
              <w:rPr/>
              <w:t>Карта социальных связей заполнена.</w:t>
            </w:r>
          </w:p>
          <w:p>
            <w:pPr>
              <w:pStyle w:val="Normal"/>
              <w:rPr/>
            </w:pPr>
            <w:r>
              <w:rPr/>
              <w:t xml:space="preserve">Куратор и специалисты услуги знают реальное положение в семье, ее проблемы и ресурсы </w:t>
            </w:r>
          </w:p>
          <w:p>
            <w:pPr>
              <w:pStyle w:val="Normal"/>
              <w:rPr/>
            </w:pPr>
            <w:r>
              <w:rPr/>
              <w:t>Протокол обследования заполнен.</w:t>
            </w:r>
          </w:p>
          <w:p>
            <w:pPr>
              <w:pStyle w:val="Normal"/>
              <w:rPr/>
            </w:pPr>
            <w:r>
              <w:rPr/>
              <w:t>Заключение подготовлено.</w:t>
            </w:r>
          </w:p>
          <w:p>
            <w:pPr>
              <w:pStyle w:val="Normal"/>
              <w:rPr/>
            </w:pPr>
            <w:r>
              <w:rPr/>
              <w:t>Карта наблюдений заполнена.</w:t>
            </w:r>
          </w:p>
          <w:p>
            <w:pPr>
              <w:pStyle w:val="Normal"/>
              <w:rPr/>
            </w:pPr>
            <w:r>
              <w:rPr/>
              <w:t>Составлен план сопровождения семьи</w:t>
            </w:r>
          </w:p>
          <w:p>
            <w:pPr>
              <w:pStyle w:val="Normal"/>
              <w:rPr/>
            </w:pPr>
            <w:r>
              <w:rPr/>
              <w:t>Специалисты составили индивидуальные планы работы с семьей</w:t>
            </w:r>
          </w:p>
          <w:p>
            <w:pPr>
              <w:pStyle w:val="Normal"/>
              <w:rPr/>
            </w:pPr>
            <w:r>
              <w:rPr/>
              <w:t xml:space="preserve">Заключение по результатам педагогического обследования подготовлено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анспорт, бумага, ручка, бланки документов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сследование параметров семейной системы: семейные нормы и правила, границы, стереотипы взаимо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семь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динамики изменени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анспорт, бумага, ручка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Карты социальных связей ребен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семьи, психолог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оциальных связей, протокол интервь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мещение, бланк Карты социальных связей, карандаши, ластик, ручка, бумага А4, бланки диагностических медик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сихолог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сихологическая диагностика индивидуальных особенностей  ребенк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аса</w:t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данных, подготовка заключения и рекомендаций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особенностях познавательной и эмоционально-волевой сферы ребенка с рекомендациями по воспитанию и обучени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дагогическая диагностика ребенка и подготовка заключени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редметни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й</w:t>
            </w:r>
          </w:p>
          <w:p>
            <w:pPr>
              <w:pStyle w:val="Normal"/>
              <w:rPr/>
            </w:pPr>
            <w:r>
              <w:rPr/>
              <w:t>Заключение по результатам педагогического обследования с рекомендациями по воспитанию и обучени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мещение, бумага, бланки, карандаши, ластик, ручка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едагога-методист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илиум по составлению плана сопровождения семь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Услуг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провождения семь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семью</w:t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4. Консультативная психолого-педагогическая поддержка. В течение всего времени оказания услуг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Увеличить понимание ребенка опекуном/ приемным родителем  Задача 2. Помочь семье в предотвращении и преодолении кризисов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Скорректировать поведение членов опекунской/ приемной семьи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Консультация опекуна с целью знакомства с особенностями познавательной и эмоциональной сферы ребенка и рекомендациями психолога</w:t>
            </w:r>
          </w:p>
          <w:p>
            <w:pPr>
              <w:pStyle w:val="Normal"/>
              <w:rPr/>
            </w:pPr>
            <w:r>
              <w:rPr/>
              <w:t>Консультация ребенка по результатам диагностики</w:t>
            </w:r>
          </w:p>
          <w:p>
            <w:pPr>
              <w:pStyle w:val="Normal"/>
              <w:rPr/>
            </w:pPr>
            <w:r>
              <w:rPr/>
              <w:t>Занятия с ребенком по развитию навыков саморегуляции и самоконтроля</w:t>
            </w:r>
          </w:p>
          <w:p>
            <w:pPr>
              <w:pStyle w:val="Normal"/>
              <w:rPr/>
            </w:pPr>
            <w:r>
              <w:rPr/>
              <w:t>Занятия по выработке приемлемых семейных правил с опекуном/ приемным родителем и ребенком</w:t>
            </w:r>
          </w:p>
          <w:p>
            <w:pPr>
              <w:pStyle w:val="Normal"/>
              <w:rPr/>
            </w:pPr>
            <w:r>
              <w:rPr/>
              <w:t>Профориентационная диагностика учащихся 9-11 классов</w:t>
            </w:r>
          </w:p>
          <w:p>
            <w:pPr>
              <w:pStyle w:val="Normal"/>
              <w:rPr/>
            </w:pPr>
            <w:r>
              <w:rPr/>
              <w:t xml:space="preserve">Профориентационное консультирование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ротокол 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консультации</w:t>
            </w:r>
          </w:p>
          <w:p>
            <w:pPr>
              <w:pStyle w:val="Normal"/>
              <w:rPr/>
            </w:pPr>
            <w:r>
              <w:rPr/>
              <w:t xml:space="preserve">План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исследования с выводами и рекомендациями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нятия по 1 ча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нятия по 1 ча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Опекун/приемный родитель стал лучше понимать особенности ребенка</w:t>
            </w:r>
          </w:p>
          <w:p>
            <w:pPr>
              <w:pStyle w:val="Normal"/>
              <w:rPr/>
            </w:pPr>
            <w:r>
              <w:rPr/>
              <w:t>Опекун/приемный родитель получил рекомендации по воспитанию и обучению ребенка</w:t>
            </w:r>
          </w:p>
          <w:p>
            <w:pPr>
              <w:pStyle w:val="Normal"/>
              <w:rPr/>
            </w:pPr>
            <w:r>
              <w:rPr/>
              <w:t>Ребенок стал лучше понимать самого себя</w:t>
            </w:r>
          </w:p>
          <w:p>
            <w:pPr>
              <w:pStyle w:val="Normal"/>
              <w:rPr/>
            </w:pPr>
            <w:r>
              <w:rPr/>
              <w:t>Ребенок стал лучше контролировать свои реакции</w:t>
            </w:r>
          </w:p>
          <w:p>
            <w:pPr>
              <w:pStyle w:val="Normal"/>
              <w:rPr/>
            </w:pPr>
            <w:r>
              <w:rPr/>
              <w:t>Изменился характер конфликтов (мягче реагируют)</w:t>
            </w:r>
          </w:p>
          <w:p>
            <w:pPr>
              <w:pStyle w:val="Normal"/>
              <w:rPr/>
            </w:pPr>
            <w:r>
              <w:rPr/>
              <w:t>Реже происходят конфликты в семье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Снижение критичности у членов семьи </w:t>
            </w:r>
          </w:p>
          <w:p>
            <w:pPr>
              <w:pStyle w:val="Normal"/>
              <w:rPr/>
            </w:pPr>
            <w:r>
              <w:rPr/>
              <w:t>Опекаемый/приемный социализирован в учебной группе и в школе (есть друзья, небольшое количество конфликтов адекватное ситуации)</w:t>
            </w:r>
          </w:p>
          <w:p>
            <w:pPr>
              <w:pStyle w:val="Normal"/>
              <w:rPr/>
            </w:pPr>
            <w:r>
              <w:rPr/>
              <w:t>Поведение ребенка оценивается опекунами/приемными родителями и учителем как хорошее.</w:t>
            </w:r>
          </w:p>
          <w:p>
            <w:pPr>
              <w:pStyle w:val="Normal"/>
              <w:rPr/>
            </w:pPr>
            <w:r>
              <w:rPr/>
              <w:t>В семье уменьшилось количество конфликтов</w:t>
            </w:r>
          </w:p>
          <w:p>
            <w:pPr>
              <w:pStyle w:val="Normal"/>
              <w:rPr/>
            </w:pPr>
            <w:r>
              <w:rPr/>
              <w:t>Членами семьи приобретен опыт позитивного решения конфликто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омещение, бланки методик 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сихолог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5. Педагогическая поддержка. В течение учебного год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Научить опекуна помогать ребенку в процессе обучения  Задача 2. Сформировать у  ребенка навык самостоятельной учеб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Помочь ребенку в преодолении учебных трудностей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сультация опекуна/ приемного родител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редметник, куратор семьи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онсультации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учебная мотивация</w:t>
            </w:r>
          </w:p>
          <w:p>
            <w:pPr>
              <w:pStyle w:val="Normal"/>
              <w:rPr/>
            </w:pPr>
            <w:r>
              <w:rPr/>
              <w:t>Начал самостоятельно выполнять домашние задания</w:t>
            </w:r>
          </w:p>
          <w:p>
            <w:pPr>
              <w:pStyle w:val="Normal"/>
              <w:rPr/>
            </w:pPr>
            <w:r>
              <w:rPr/>
              <w:t>Регулярно посещает занятия в школе</w:t>
            </w:r>
          </w:p>
          <w:p>
            <w:pPr>
              <w:pStyle w:val="Normal"/>
              <w:rPr/>
            </w:pPr>
            <w:r>
              <w:rPr/>
              <w:t>Устранены пробелы в знаниях</w:t>
            </w:r>
          </w:p>
          <w:p>
            <w:pPr>
              <w:pStyle w:val="Normal"/>
              <w:rPr/>
            </w:pPr>
            <w:r>
              <w:rPr/>
              <w:t>Ребенок успешно выполняет контрольные работы в школе</w:t>
            </w:r>
          </w:p>
        </w:tc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/приемный родитель получил рекомендации по воспитанию и обучению ребенка</w:t>
            </w:r>
          </w:p>
          <w:p>
            <w:pPr>
              <w:pStyle w:val="Normal"/>
              <w:rPr/>
            </w:pPr>
            <w:r>
              <w:rPr/>
              <w:t>Сформирован навык самостоятельной учебной деятельности</w:t>
            </w:r>
          </w:p>
          <w:p>
            <w:pPr>
              <w:pStyle w:val="Normal"/>
              <w:rPr/>
            </w:pPr>
            <w:r>
              <w:rPr/>
              <w:t>Есть положительная динамика успеваемости по отдельным предмета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едагог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по отдельным предметам (с детьми школьного возраста)  Проведение занятий по подготовке к школе (для дошкольников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редметник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занятий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на ребенка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мещение, ручка, карандаш, ластик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едагог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6. Организация клубой работы с опекунскими/приемными семьями. В течение всего времени оказания услуг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1.</w:t>
            </w:r>
            <w:r>
              <w:rPr/>
              <w:t xml:space="preserve"> Планировать содержание мероприятий в соответствии с задачами сопровож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2.</w:t>
            </w:r>
            <w:r>
              <w:rPr/>
              <w:t xml:space="preserve"> Вовлечь опекунов/ приемных родителей в клубную деятельность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3.</w:t>
            </w:r>
            <w:r>
              <w:rPr/>
              <w:t xml:space="preserve"> Разработать содержание работы клуба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адача 4.</w:t>
            </w:r>
            <w:r>
              <w:rPr>
                <w:lang w:val="ru-RU"/>
              </w:rPr>
              <w:t xml:space="preserve"> Организовать реабилитационное пространство клуб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5.</w:t>
            </w:r>
            <w:r>
              <w:rPr/>
              <w:t xml:space="preserve"> Активизировать ресурсы взаимопомощи опекунов/приемных родителей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адача 6.</w:t>
            </w:r>
            <w:r>
              <w:rPr>
                <w:lang w:val="ru-RU"/>
              </w:rPr>
              <w:t xml:space="preserve"> Повысить родительскую компетентность опекунов/приемных родителей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Проведение совещания команды услуги по планированию мероприят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рганизация праздников/участие в  праздниках, проводящихся на территории (разработка сценариев, репетиции, закупка продуктов и инвентаря, оформление зала, оформление приглашений)</w:t>
            </w:r>
          </w:p>
          <w:p>
            <w:pPr>
              <w:pStyle w:val="Normal"/>
              <w:rPr/>
            </w:pPr>
            <w:r>
              <w:rPr/>
              <w:t>3. Организация пикник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услуги</w:t>
            </w:r>
          </w:p>
          <w:p>
            <w:pPr>
              <w:pStyle w:val="Normal"/>
              <w:rPr/>
            </w:pPr>
            <w:r>
              <w:rPr/>
              <w:t xml:space="preserve">Кураторы семей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Журнал протоколов совещаний</w:t>
            </w:r>
          </w:p>
          <w:p>
            <w:pPr>
              <w:pStyle w:val="Normal"/>
              <w:rPr/>
            </w:pPr>
            <w:r>
              <w:rPr/>
              <w:t>План работы клуба</w:t>
            </w:r>
          </w:p>
          <w:p>
            <w:pPr>
              <w:pStyle w:val="Normal"/>
              <w:rPr/>
            </w:pPr>
            <w:r>
              <w:rPr/>
              <w:t>План-график мероприяти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4 часа/2 раза в год</w:t>
            </w:r>
          </w:p>
        </w:tc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Создано реабилитационное пространство, позволяющее реализовывать инициативы членов опекунских семей</w:t>
            </w:r>
          </w:p>
          <w:p>
            <w:pPr>
              <w:pStyle w:val="Normal"/>
              <w:rPr/>
            </w:pPr>
            <w:r>
              <w:rPr/>
              <w:t>Семьи посещают клуб</w:t>
            </w:r>
          </w:p>
          <w:p>
            <w:pPr>
              <w:pStyle w:val="Normal"/>
              <w:rPr/>
            </w:pPr>
            <w:r>
              <w:rPr/>
              <w:t>Семьи общаются между собой вне клуба</w:t>
            </w:r>
          </w:p>
          <w:p>
            <w:pPr>
              <w:pStyle w:val="Normal"/>
              <w:rPr/>
            </w:pPr>
            <w:r>
              <w:rPr/>
              <w:t>Семьи помогают друг другу</w:t>
            </w:r>
          </w:p>
          <w:p>
            <w:pPr>
              <w:pStyle w:val="Normal"/>
              <w:rPr/>
            </w:pPr>
            <w:r>
              <w:rPr/>
              <w:t xml:space="preserve">Проявление семьями инициатив </w:t>
            </w:r>
          </w:p>
          <w:p>
            <w:pPr>
              <w:pStyle w:val="Normal"/>
              <w:rPr/>
            </w:pPr>
            <w:r>
              <w:rPr/>
              <w:t>Увеличилось время, проведенное опекунами/приемными родителями с детьми в клубе</w:t>
            </w:r>
          </w:p>
          <w:p>
            <w:pPr>
              <w:pStyle w:val="Normal"/>
              <w:rPr/>
            </w:pPr>
            <w:r>
              <w:rPr/>
              <w:t>Опекуны/приемные родители регулярно посещают образовательные семинар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Увеличилось совместное времяпрепровождение детей и взрослых</w:t>
            </w:r>
          </w:p>
          <w:p>
            <w:pPr>
              <w:pStyle w:val="Normal"/>
              <w:rPr/>
            </w:pPr>
            <w:r>
              <w:rPr/>
              <w:t>Опекуны/приемные родители стали более инициативны и активны, в том числе реализуют инициативы друг друга</w:t>
            </w:r>
          </w:p>
          <w:p>
            <w:pPr>
              <w:pStyle w:val="Normal"/>
              <w:rPr/>
            </w:pPr>
            <w:r>
              <w:rPr/>
              <w:t xml:space="preserve">Увеличилось время, проведенное опекунами с детьми </w:t>
            </w:r>
          </w:p>
          <w:p>
            <w:pPr>
              <w:pStyle w:val="Normal"/>
              <w:rPr/>
            </w:pPr>
            <w:r>
              <w:rPr/>
              <w:t>Опекуны/приемные родители участвуют в планировании работы клуба</w:t>
            </w:r>
          </w:p>
          <w:p>
            <w:pPr>
              <w:pStyle w:val="Normal"/>
              <w:rPr/>
            </w:pPr>
            <w:r>
              <w:rPr/>
              <w:t>Сформированы новые досуговые интересы у детей</w:t>
            </w:r>
          </w:p>
          <w:p>
            <w:pPr>
              <w:pStyle w:val="Normal"/>
              <w:rPr/>
            </w:pPr>
            <w:r>
              <w:rPr/>
              <w:t>Увеличилась степень принятия друг друга опекунами/ приемными родителями и опекаемыми</w:t>
            </w:r>
          </w:p>
          <w:p>
            <w:pPr>
              <w:pStyle w:val="Normal"/>
              <w:rPr/>
            </w:pPr>
            <w:r>
              <w:rPr/>
              <w:t>Проявление ребенком социально приемлемых интересов, инициативы</w:t>
            </w:r>
          </w:p>
          <w:p>
            <w:pPr>
              <w:pStyle w:val="Normal"/>
              <w:rPr/>
            </w:pPr>
            <w:r>
              <w:rPr/>
              <w:t>Повысилась родительская компетентность опекунов/ приемных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омната совещаний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4. Организация участия семей в проведении выставок детских  и совместных семейных работ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услуги</w:t>
            </w:r>
          </w:p>
          <w:p>
            <w:pPr>
              <w:pStyle w:val="Normal"/>
              <w:rPr/>
            </w:pPr>
            <w:r>
              <w:rPr/>
              <w:t xml:space="preserve">Кураторы семей 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урналы специалистов Информацион-ные листки, материалы по мероприятиям (сценарии, отчеты)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8 часов в месяц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Бумага, множительная техника, продукты, посуда, скатерти, салфетки, чайник/самовар. Цветная бумага, акварельные краски, кисти, фломастеры.  Цветные карандаши, бумага для рисования, клей, ножницы, стенды, мячи, веревки. 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5. Организация образовательных семинаров для опекунов/приемных родителей (тематические беседы, лекции, тренинги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едагог-предметник</w:t>
            </w:r>
          </w:p>
          <w:p>
            <w:pPr>
              <w:pStyle w:val="Normal"/>
              <w:rPr/>
            </w:pPr>
            <w:r>
              <w:rPr/>
              <w:t>Приглашен-ные специалисты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Программа занятий</w:t>
            </w:r>
          </w:p>
          <w:p>
            <w:pPr>
              <w:pStyle w:val="Normal"/>
              <w:rPr/>
            </w:pPr>
            <w:r>
              <w:rPr/>
              <w:t>Журнал посещени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2-3 часа/ </w:t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енинговый зал, раздаточный материал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едагога-методиста, психолога за счет школы (или за счет надбавки)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6. Организация и координация работы клуб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услуги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4 часа/нед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14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7. Организация социально-правовой помощи (по мере необходимости). В период оказания услу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Помочь семье в решении социальных и правовых пробле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Информирование опекуна о возможностях решения социальных и правовых проблем</w:t>
            </w:r>
          </w:p>
          <w:p>
            <w:pPr>
              <w:pStyle w:val="Normal"/>
              <w:rPr/>
            </w:pPr>
            <w:r>
              <w:rPr/>
              <w:t>2. Организация юридических консультаций</w:t>
            </w:r>
          </w:p>
          <w:p>
            <w:pPr>
              <w:pStyle w:val="Normal"/>
              <w:rPr/>
            </w:pPr>
            <w:r>
              <w:rPr/>
              <w:t>3. Организация медицинских консультац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семьи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Карта сопровождения семьи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1 час/ квартал на семью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Наблюдается динамика в разрешении социальных проблем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правовой грамотности опекуна/ приемного родителя</w:t>
            </w:r>
          </w:p>
          <w:p>
            <w:pPr>
              <w:pStyle w:val="Normal"/>
              <w:rPr/>
            </w:pPr>
            <w:r>
              <w:rPr/>
              <w:t>Самостоятельность семьи в разрешении свих социальных  и правовых проблем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анспорт, кабинет для консультаций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14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ТАП 8. </w:t>
            </w:r>
            <w:r>
              <w:rPr>
                <w:b/>
                <w:lang w:val="ru-RU"/>
              </w:rPr>
              <w:t xml:space="preserve">Отслеживание изменений в опекунской семье. </w:t>
            </w:r>
            <w:r>
              <w:rPr>
                <w:b/>
              </w:rPr>
              <w:t>В период оказания услуги</w:t>
            </w:r>
          </w:p>
        </w:tc>
      </w:tr>
      <w:tr>
        <w:trPr>
          <w:trHeight w:val="23" w:hRule="atLeast"/>
        </w:trPr>
        <w:tc>
          <w:tcPr>
            <w:tcW w:w="14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1</w:t>
            </w:r>
            <w:r>
              <w:rPr/>
              <w:t xml:space="preserve">. Отслеживать динамику семьи и ребенк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2.</w:t>
            </w:r>
            <w:r>
              <w:rPr/>
              <w:t xml:space="preserve"> Обеспечить качество и преемственность оказания услуг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дача 3.</w:t>
            </w:r>
            <w:r>
              <w:rPr/>
              <w:t xml:space="preserve"> Предотвратить «выгорание» специалистов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Консультировать кураторов семьи в трудных ситуациях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 Составление акта обследования</w:t>
            </w:r>
          </w:p>
          <w:p>
            <w:pPr>
              <w:pStyle w:val="Normal"/>
              <w:rPr/>
            </w:pPr>
            <w:r>
              <w:rPr/>
              <w:t>2. Беседа с членами семьи и наблюдение за ними в домашних условиях</w:t>
            </w:r>
          </w:p>
          <w:p>
            <w:pPr>
              <w:pStyle w:val="Normal"/>
              <w:rPr/>
            </w:pPr>
            <w:r>
              <w:rPr/>
              <w:t xml:space="preserve">3. Наблюдения за семьей и ребенком на мероприятиях услуги </w:t>
            </w:r>
          </w:p>
          <w:p>
            <w:pPr>
              <w:pStyle w:val="Normal"/>
              <w:rPr/>
            </w:pPr>
            <w:r>
              <w:rPr/>
              <w:t>4.Заполнение Карты реабилитационной динамики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Куратор семьи </w:t>
            </w:r>
          </w:p>
          <w:p>
            <w:pPr>
              <w:pStyle w:val="Normal"/>
              <w:rPr/>
            </w:pPr>
            <w:r>
              <w:rPr/>
              <w:t>В случае отдаленности семьи – куратор семьи и участковый социальный работник или работник сельской админист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  <w:p>
            <w:pPr>
              <w:pStyle w:val="Normal"/>
              <w:rPr/>
            </w:pPr>
            <w:r>
              <w:rPr/>
              <w:t>Карта реабилитационной динамики семьи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,5 часа на семью — 1 раз в квартал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Укрепление отношений сотрудничества между куратором и семьей</w:t>
            </w:r>
          </w:p>
          <w:p>
            <w:pPr>
              <w:pStyle w:val="Normal"/>
              <w:rPr/>
            </w:pPr>
            <w:r>
              <w:rPr/>
              <w:t>Корректировка плана сопровождения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озитивные изменения становятся устойчивым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анспорт, бланки документов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9. Мониторинг и супервизия работы. В период оказания услуги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годового отчета по итогам оказания услуги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Руководи-тель услуг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Письменный годовой отч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8 часов в год</w:t>
            </w:r>
          </w:p>
          <w:p>
            <w:pPr>
              <w:pStyle w:val="Normal"/>
              <w:rPr/>
            </w:pPr>
            <w:r>
              <w:rPr/>
              <w:t>1 час в год</w:t>
            </w:r>
          </w:p>
        </w:tc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ефлексии специалистов</w:t>
            </w:r>
          </w:p>
          <w:p>
            <w:pPr>
              <w:pStyle w:val="Normal"/>
              <w:rPr/>
            </w:pPr>
            <w:r>
              <w:rPr/>
              <w:t xml:space="preserve">Развитие навыков группового обсуждения трудных случаев </w:t>
            </w:r>
          </w:p>
          <w:p>
            <w:pPr>
              <w:pStyle w:val="Normal"/>
              <w:rPr/>
            </w:pPr>
            <w:r>
              <w:rPr/>
              <w:t>Специалисты услуги повышают свою квалификацию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сутствие ухода специалистов по причине выгорания </w:t>
            </w:r>
          </w:p>
          <w:p>
            <w:pPr>
              <w:pStyle w:val="Normal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бинет, бумага, компьютер, принтер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регулярных супервиз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Методист-супервизо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Протоколы супервизи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1 час в 2 недели / 6 час в мес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абинет, Тренинговый зал, транспорт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куратора семьи, методиста-супервизор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специалистов для сотрудников услуги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Методист-супервизо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10 часов в год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 и консультация специалистов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Методист-супервизо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1час на каждого специалиста 1 раз в год</w:t>
            </w:r>
          </w:p>
        </w:tc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инимальный стандарт разработан Национальным фондом защиты детей от жестокого обращ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cap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Admin</dc:creator>
  <dc:description/>
  <cp:keywords/>
  <dc:language>en-US</dc:language>
  <cp:lastModifiedBy>Admin</cp:lastModifiedBy>
  <dcterms:modified xsi:type="dcterms:W3CDTF">2009-03-20T14:04:00Z</dcterms:modified>
  <cp:revision>1</cp:revision>
  <dc:subject/>
  <dc:title>Часть, Глава, Введение…</dc:title>
</cp:coreProperties>
</file>